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"УТВЕРЖДЕНО"</w:t>
        <w:br/>
        <w:t>Бюро Президиума РСВНО</w:t>
        <w:br/>
        <w:t>Протокол № ___3___от_12.06.2004 г._</w:t>
        <w:br/>
        <w:t xml:space="preserve">     </w:t>
        <w:br/>
        <w:t xml:space="preserve">  </w:t>
        <w:br/>
        <w:t>                                    Положение</w:t>
        <w:br/>
        <w:t>                             о Квалификационно-отборочном Чемпионате РСВНО по IPO-3</w:t>
        <w:br/>
        <w:t>                6-8 августа 2004 г.             Личное первенство</w:t>
        <w:br/>
        <w:t>Соревнования проводятся по Правилам и Руководству для Международных испытаний пользовательных собак (IPO) и Международных испытаний розыскных собак (IPO-FH), действующему с 01.01.2003 года, и в полном соответствии с настоящим Положением по программе IPO-3. В соревнованиях определяется личное первенство. Чемпионат является главным квалификационно-отборочным соревнованием по отбору спортсменов в сборную команду России для участия в Чемпионате WUSV 2005 года по VPG-3.</w:t>
        <w:br/>
        <w:t>Цели и задачи соревнований</w:t>
        <w:br/>
        <w:t>Дальнейшее развитие и популяризация международного курса дрессировки - IPO с собаками породы Немецкая овчарка; выявление сильнейших и перспективных спортсменов-дрессировщиков; популяризация породы Немецкая овчарка; обмен опытом работы спортсменов различных кинологических организаций и местных групп РСВНО; дальнейшее совершенствование дрессировки собак породы Немецкая овчарка; определить спортсменов, выполнивших первую квалификацию для отбора в сборную команду России для участия в Чемпионате WUSV 2005 года по VPG-3, руководствуясь "Положением РСВНО по отбору спортсменов с собаками в сборную команду России для участия в Чемпионате WUSV по VPG-3" от 20.04.2004 г.</w:t>
        <w:br/>
        <w:t>Время и место проведения соревнований</w:t>
        <w:br/>
        <w:t>5 августа - регистрация участников, разминка, жеребьевка, представление судей и фигурантов.</w:t>
        <w:br/>
        <w:t>6 августа - соревнования по разделу А ("Следования работа").</w:t>
        <w:br/>
        <w:t xml:space="preserve">7 августа - открытие Чемпионата, соревнования по разделу В ("Послушание"). </w:t>
        <w:br/>
        <w:t>8 августа - соревнования по разделу С ("Защитная служба"), награждение, закрытие Чемпионата. Судейский семинар.</w:t>
        <w:br/>
        <w:t>Руководство и организация соревнований</w:t>
        <w:br/>
        <w:t>Общее руководство по подготовке и проведению соревнований осуществляет оргкомитет Чемпионата, назначенный Комиссией РСВНО по рабочим качествам, дрессировке и спорту, утвержденный Президиумом РСВНО. Судейство соревнований проводит судейская коллегия, утвержденная РСВНО.</w:t>
        <w:br/>
        <w:t>Расходы, связанные с проведением соревнований, несут участвующие местные групп РСВНО. Оплата производится при регистрации участников 5 августа до жеребьевки. Стоимость оплаты за каждого участвующего спортсмена: 500 рублей.</w:t>
        <w:br/>
        <w:t>Спортсмены, желающие участвовать в Чемпионате как в Квалификационно-отборочном соревновании должны подать заявку в Комиссию РСВНО по рабочим качествам, дрессировке и спорту через Секретариат Чемпионата при регистрации участников 5 августа до жеребьевки.</w:t>
        <w:br/>
        <w:t>Требования к участникам соревнований</w:t>
        <w:br/>
        <w:t>К участию в Чемпионате допускаются спортсмены-дрессировщики, которые являются действительными членами РСВНО, с собаками породы Немецкая овчарка, имеющими диплом не ниже IPO-2, VPG-2 или SchH-2, или соответствующую запись в рабочей книжке (признаются испытания по VPG и SchH, сданные только судьям SV или WUSV). Возраст спортсмена-дрессировщика - не моложе 14 лет (возраст определяется на год проведения соревнований). Необходимым условием участия в Чемпионате является наличие у собаки родословной, признаваемой РКФ, FCI или WUSV. Возраст собак не менее 20 месяцев (возраст собаки определяется на день проведения соревнований). Наличие клейма обязательно.</w:t>
        <w:br/>
        <w:t>Каждая собака должна иметь ветеринарную справку (форма № 1) или ветпаспорт с указанием наличия прививок от инфекционных заболеваний (сроком действия прививок считается срок не более 12 месяцев с момента вакцинации до момента проведения соревнований). Больные собаки и щенные суки к соревнованиям не допускаются. Пустующие суки допускаются к участию в соревнованиях: по разделу А согласно жеребьевке; по разделам В и С после выступления всех участников.</w:t>
        <w:br/>
        <w:t>Для участия в Чемпионате местная группа РСВНО может заявить неограниченное количество участников. С одной собакой может выступать только один спортсмен-дрессировщик. Разрешается выступление одного спортсмена-дрессировщика с несколькими собаками. Если участник соревнований, выступающий с несколькими собаками, снят за нарушение правил соревнований им самим (например, грубое обращение с собакой и пр.), то он не имеет права продолжать свои выступления с другими собаками, а все полученные им результаты - аннулируются.</w:t>
        <w:br/>
        <w:t>Заявки, жеребьевка, документация</w:t>
        <w:br/>
        <w:t xml:space="preserve">Именные заявки на участников соревнований, подписанные руководителем местной группы, подаются в Оргкомитет Чемпионата. Заявки должны быть оформлены в полном соответствии с образцом, согласно приложению к настоящему положению. Подача заявок - только предварительная. Последний день подачи заявок _6 июля 2004 г._ </w:t>
        <w:br/>
        <w:t>К заявкам на каждого участника прилагаются следующие документы:</w:t>
        <w:br/>
        <w:t>  - ксерокопия родословной;</w:t>
        <w:br/>
        <w:t>  - ксерокопия соответствующего диплома по дрессировке или записи в рабочей книжке.</w:t>
        <w:br/>
        <w:t>Ветпаспорт и ветсправка предъявляются при жеребьевке.</w:t>
        <w:br/>
        <w:t>Жеребьевка состоится ___5 августа 2004 г.____. Допускается участие в жеребьевке доверенных лиц.</w:t>
        <w:br/>
        <w:t>Спортсмены, прибывшие без предварительной заявки, к соревнованиям не допускаются.</w:t>
        <w:br/>
        <w:t>Определение результатов соревнований</w:t>
        <w:b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С ("Защитная служба"), затем В ("Послушание") и затем А ("Следовая работа"). Если все показатели равны, то отдается предпочтение участнику, имеющему на момент соревнований диплом меньшего класса; при наличии дипломов одного класса и равенстве баллов по всем трем разделам спортсмены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, на втором месте два участника - третье место не присуждается).</w:t>
        <w:br/>
        <w:t>Победитель получает звание "Чемпион РСВНО 2004 года по IPO-3" при обязательном условии выполнения зачетного норматива.</w:t>
        <w:br/>
        <w:t>Протесты по судейству - действуют требования последнего абзаца главы "Судья испытаний" Руководства для Международных испытаний пользовательских собак (IPO) и Международных испытаний розыскных собак (IPO-FH), действующему с 01.01.2003 года.</w:t>
        <w:br/>
        <w:t>В целях обеспечения безопасности участников и зрителей все собаки вне ринга должны быть на поводках. В случае инцидента по вине спортсмена он снимается с соревнований, а его результаты аннулируются.</w:t>
        <w:br/>
        <w:t>Материальное обеспечение</w:t>
        <w:br/>
        <w:t>Соревнования проводятся за счет средств участников соревнований согласно смете.</w:t>
        <w:br/>
        <w:t>Доставка к месту соревнований и обратно осуществляется за счет местных групп РСВНО.</w:t>
        <w:br/>
        <w:br/>
        <w:br/>
        <w:br/>
        <w:t>По всем вопросам обращаться по телефонам в г.Москве _(095) 282-61-45, 160-49-81, 343-18-88, 494-07-14___</w:t>
        <w:br/>
        <w:t xml:space="preserve">или по электронной почте _E-mail: </w:t>
      </w:r>
      <w:hyperlink r:id="rId2">
        <w:r>
          <w:rPr>
            <w:rStyle w:val="InternetLink"/>
          </w:rPr>
          <w:t>dressirovka@mail.ru</w:t>
        </w:r>
      </w:hyperlink>
      <w:r>
        <w:rPr/>
        <w:t xml:space="preserve">; </w:t>
      </w:r>
      <w:hyperlink r:id="rId3">
        <w:r>
          <w:rPr>
            <w:rStyle w:val="InternetLink"/>
          </w:rPr>
          <w:t>BelovaCV@yandex.ru</w:t>
        </w:r>
      </w:hyperlink>
      <w:r>
        <w:rPr/>
        <w:t>__</w:t>
        <w:br/>
        <w:br/>
        <w:br/>
        <w:br/>
        <w:br/>
        <w:t>                       Председатель оргкомитета Чемпионата                                                                           Е.В.Акин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 1 к дополнениям</w:t>
        <w:br/>
        <w:br/>
        <w:t>Дополнения к Положениям Чемпионатов Квалификационно-отборочного РСВНО и "России РФСС" по IPO-3</w:t>
        <w:br/>
        <w:br/>
        <w:br/>
        <w:t>01.06.2004 г. прошло расширенное заседание оргкомитетов чемпионатов "Квалификацион-но-отборочного РСВНО" и "России" - РФСС по IPO-3. Были приняты решения:</w:t>
        <w:br/>
        <w:t>1) О совместном проведении данных Чемпионатов - 6 8 августа 2004 г.</w:t>
        <w:br/>
        <w:t>2) Ввиду этого, продлить регистрацию на чемпионаты до 23 июля 2004 года (включитель-но), с обязательной предварительной заявкой и оплатой. Жеребьевка проводится общая. Оплата за участие в чемпионатах - 500 рублей.</w:t>
        <w:br/>
        <w:t>3) Требования к участникам чемпионатов остаются прежними, согласно утвержденным По-ложениям о данных Чемпионатах, т.е. спортсменты-дрессировщики с немецкими овчарками авто-матически регистрируются на "Чемпионат России" РФСС только при наличии диплома по IPO-3.</w:t>
        <w:br/>
        <w:t>4) Награждение победителей Чемпионатов проводится раздельно.</w:t>
        <w:br/>
        <w:br/>
        <w:t>Заявки подаются: 1) г.Москва, 1-я Останкинская ул., д. 7а - УСКЦ "Останкино" по суббо-там с 10 до 16 ч., воскресеньям - с 10 до 18 ч.</w:t>
        <w:br/>
        <w:t>Телефон/факс (095) 282-61-45, 160-49-81 (вечер).</w:t>
        <w:br/>
      </w:r>
      <w:hyperlink r:id="rId4">
        <w:r>
          <w:rPr>
            <w:rStyle w:val="InternetLink"/>
          </w:rPr>
          <w:t>www.dressirovka.com</w:t>
        </w:r>
      </w:hyperlink>
      <w:r>
        <w:rPr/>
        <w:t xml:space="preserve">  E-mail: </w:t>
      </w:r>
      <w:hyperlink r:id="rId5">
        <w:r>
          <w:rPr>
            <w:rStyle w:val="InternetLink"/>
          </w:rPr>
          <w:t>dressirovka@mail.ru</w:t>
        </w:r>
      </w:hyperlink>
      <w:r>
        <w:rPr/>
        <w:t xml:space="preserve">; </w:t>
      </w:r>
      <w:hyperlink r:id="rId6">
        <w:r>
          <w:rPr>
            <w:rStyle w:val="InternetLink"/>
          </w:rPr>
          <w:t>BelovaCV@yandex.ru</w:t>
        </w:r>
      </w:hyperlink>
      <w:r>
        <w:rPr/>
        <w:br/>
        <w:t>                                 2) г.Москва, ул.Ирины Левчено, д. 1 - РФСС (согласно графику работы).</w:t>
        <w:br/>
        <w:t>Телефон/факс (095) 105-29-80, 105-29-81.</w:t>
        <w:br/>
      </w:r>
      <w:hyperlink r:id="rId7">
        <w:r>
          <w:rPr>
            <w:rStyle w:val="InternetLink"/>
          </w:rPr>
          <w:t>www.rfss.ru</w:t>
        </w:r>
      </w:hyperlink>
      <w:r>
        <w:rPr/>
        <w:t xml:space="preserve">  E-mail: </w:t>
      </w:r>
      <w:hyperlink r:id="rId8">
        <w:r>
          <w:rPr>
            <w:rStyle w:val="InternetLink"/>
          </w:rPr>
          <w:t>rfss@mail.ru</w:t>
        </w:r>
      </w:hyperlink>
      <w:r>
        <w:rPr/>
        <w:br/>
        <w:t>Для иногородних: адрес для почтового перевода - 107150 г.Москва, ул.Ивантеевская, д.7/20, кв.28. Корзинкиной Светлане Владимировне. Телефон для подтверждения получения: (095) 160-49-81 - с 18 до 23 ч. (звонок для подтверждения получения обязателен).</w:t>
        <w:br/>
        <w:t>В почтовом переводе обязательно указать фамилию проводника, породу собаки, кличку. Для владельцев немецкой овчарки - обязательно указывается название местной группы РСВНО.</w:t>
        <w:br/>
        <w:t>Заявки по почте не принимаются!</w:t>
        <w:br/>
        <w:t>Внимание! На чемпионат регистрируются только те местные группы РСВНО, которые оп-латили членские взносы за 2004 году. По вопросу оплаты членских взносов обращаться к вице-президенту РСВНО Дулиной Галине Ивановне.</w:t>
        <w:br/>
        <w:t>Обязательные требования при передаче заявок по электронной почте и факсу: копии доку-ментов, почтового перевода и контрольный звонок о получении.</w:t>
        <w:br/>
        <w:br/>
        <w:br/>
        <w:t>Председатель оргкомитета чемпионата РСВНО                Е.В.Акинин</w:t>
        <w:br/>
        <w:br/>
        <w:t>Председатель оргкомитета чемпионата РФСС                  А.А.Игн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миссию по рабочим качествам, дрессировке и спорту РСВНО</w:t>
        <w:br/>
        <w:br/>
        <w:br/>
        <w:br/>
        <w:br/>
        <w:br/>
        <w:t>ЗАЯВЛЕНИЕ</w:t>
        <w:br/>
        <w:br/>
        <w:t>Я, ______________________________________________________________________,</w:t>
        <w:br/>
        <w:t>полная дата рождения _________________________________, с собакой по кличке</w:t>
        <w:br/>
        <w:t>________________________________________________________________________,</w:t>
        <w:br/>
        <w:t>номер родословной ___________________________, клеймо ____________________,</w:t>
        <w:br/>
        <w:t>пол __________________, дата рождения_____________________________________</w:t>
        <w:br/>
        <w:t>прошу рассмотреть мою кандидатуру для участия в отборе в сборную команду России на Чемпионат мира WUSV по VPG-3 ____________ года.</w:t>
        <w:br/>
        <w:br/>
        <w:br/>
        <w:t>                       Подпись _______________________________</w:t>
        <w:br/>
        <w:t>                       Дата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ssirovka@mail.ru" TargetMode="External"/><Relationship Id="rId3" Type="http://schemas.openxmlformats.org/officeDocument/2006/relationships/hyperlink" Target="mailto:BelovaCV@yandex.ru" TargetMode="External"/><Relationship Id="rId4" Type="http://schemas.openxmlformats.org/officeDocument/2006/relationships/hyperlink" Target="http://www.dressirovka.com/" TargetMode="External"/><Relationship Id="rId5" Type="http://schemas.openxmlformats.org/officeDocument/2006/relationships/hyperlink" Target="mailto:dressirovka@mail.ru" TargetMode="External"/><Relationship Id="rId6" Type="http://schemas.openxmlformats.org/officeDocument/2006/relationships/hyperlink" Target="mailto:BelovaCV@yandex.ru" TargetMode="External"/><Relationship Id="rId7" Type="http://schemas.openxmlformats.org/officeDocument/2006/relationships/hyperlink" Target="http://www.rfss.ru/" TargetMode="External"/><Relationship Id="rId8" Type="http://schemas.openxmlformats.org/officeDocument/2006/relationships/hyperlink" Target="mailto:rfss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7:00Z</dcterms:created>
  <dc:creator>DV</dc:creator>
  <dc:description/>
  <dc:language>en-US</dc:language>
  <cp:lastModifiedBy>DV</cp:lastModifiedBy>
  <dcterms:modified xsi:type="dcterms:W3CDTF">2004-06-22T06:58:00Z</dcterms:modified>
  <cp:revision>1</cp:revision>
  <dc:subject/>
  <dc:title>"УТВЕРЖДЕНО"</dc:title>
</cp:coreProperties>
</file>