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b/>
          <w:b/>
        </w:rPr>
      </w:pPr>
      <w:r>
        <w:rPr>
          <w:b/>
        </w:rPr>
        <w:t xml:space="preserve">Председатель комиссии РКФ 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b/>
          <w:b/>
        </w:rPr>
      </w:pPr>
      <w:r>
        <w:rPr>
          <w:b/>
        </w:rPr>
        <w:t>По рабочим качествам и спорту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b/>
          <w:b/>
        </w:rPr>
      </w:pPr>
      <w:r>
        <w:rPr>
          <w:b/>
        </w:rPr>
        <w:t>М.Кириллов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</w:rPr>
        <w:t>« 25 »    мая    2006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b/>
          <w:b/>
        </w:rPr>
      </w:pPr>
      <w:r>
        <w:rPr>
          <w:b/>
        </w:rPr>
        <w:t>Протокол №  5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международных соревнованиях по </w:t>
      </w:r>
      <w:r>
        <w:rPr>
          <w:b/>
          <w:lang w:val="en-US"/>
        </w:rPr>
        <w:t>IPO</w:t>
      </w:r>
      <w:r>
        <w:rPr>
          <w:b/>
        </w:rPr>
        <w:t xml:space="preserve"> –</w:t>
      </w:r>
      <w:r>
        <w:rPr>
          <w:b/>
          <w:lang w:val="en-US"/>
        </w:rPr>
        <w:t>III</w:t>
      </w:r>
      <w:r>
        <w:rPr>
          <w:b/>
        </w:rPr>
        <w:t xml:space="preserve"> (САС</w:t>
      </w:r>
      <w:r>
        <w:rPr>
          <w:b/>
          <w:lang w:val="en-US"/>
        </w:rPr>
        <w:t>I</w:t>
      </w:r>
      <w:r>
        <w:rPr>
          <w:b/>
        </w:rPr>
        <w:t>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ЕДОЙ УРАЛ</w:t>
      </w:r>
      <w:r>
        <w:rPr>
          <w:b/>
          <w:lang w:val="en-US"/>
        </w:rPr>
        <w:t xml:space="preserve"> -2006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ВАЛИФИКАЦИОННО-ОТБОРОЧНЫЕ СОРЕВН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Чемпионат мира </w:t>
      </w:r>
      <w:r>
        <w:rPr>
          <w:b/>
          <w:lang w:val="en-US"/>
        </w:rPr>
        <w:t>WUSV-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БОК Уральского отделения РСВНО  УРАЛЬСКОГО ОКРУГА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</w:t>
      </w:r>
      <w:r>
        <w:rPr>
          <w:b/>
          <w:lang w:val="en-US"/>
        </w:rPr>
        <w:t>IPO</w:t>
      </w:r>
      <w:r>
        <w:rPr>
          <w:b/>
        </w:rPr>
        <w:t>-</w:t>
      </w:r>
      <w:r>
        <w:rPr>
          <w:b/>
          <w:lang w:val="en-US"/>
        </w:rPr>
        <w:t>I</w:t>
      </w:r>
      <w:r>
        <w:rPr>
          <w:b/>
        </w:rPr>
        <w:t>,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-10 сентября 2006 года                                                                                        г. Екатерин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Международные соревнования проводятся в целях дальнейшей популяризации этого международного вида дрессировки и привлечения к нему интереса со стороны различных кинологических организаций и отдельных собаковод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Соревнования проводятся по программе </w:t>
      </w:r>
      <w:r>
        <w:rPr>
          <w:lang w:val="en-US"/>
        </w:rPr>
        <w:t>IPO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 утвержденные сроки и в соответствии с «Руководством для международных испытаний розыскных собак (</w:t>
      </w:r>
      <w:r>
        <w:rPr>
          <w:lang w:val="en-US"/>
        </w:rPr>
        <w:t>IPO</w:t>
      </w:r>
      <w:r>
        <w:rPr/>
        <w:t xml:space="preserve"> – </w:t>
      </w:r>
      <w:r>
        <w:rPr>
          <w:lang w:val="en-US"/>
        </w:rPr>
        <w:t>FH</w:t>
      </w:r>
      <w:r>
        <w:rPr/>
        <w:t xml:space="preserve">)», вступившим в силу с 01 января 2003 года, согласно решению правления </w:t>
      </w:r>
      <w:r>
        <w:rPr>
          <w:lang w:val="en-US"/>
        </w:rPr>
        <w:t>FCI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И «Положением РКФ о проведении соревнований, испытаний и состязаний»,  принятым Президиумом РКФ и вступившим в силу с 01 января 2005 года. И «Положением РСВНО по отбору спортсменов с собаками в сборную команду России для участия в Чемпионате </w:t>
      </w:r>
      <w:r>
        <w:rPr>
          <w:lang w:val="en-US"/>
        </w:rPr>
        <w:t>WUSV</w:t>
      </w:r>
      <w:r>
        <w:rPr/>
        <w:t xml:space="preserve"> по</w:t>
      </w:r>
      <w:r>
        <w:rPr>
          <w:lang w:val="en-US"/>
        </w:rPr>
        <w:t>VPG</w:t>
      </w:r>
      <w:r>
        <w:rPr/>
        <w:t xml:space="preserve">-3». Определяется личное и командное первенств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Руководство и организация 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Общее руководство подготовкой и проведением соревнований РКФ возлагает на РФЛС и СВЕРДЛОВСКИМ ОБЛАСТНЫМ ДОБРОВОЛЬНЫМ ОБЪЕДИНЕНИЕМ ЛЮБИТЕЛЕЙ-СОБАКОВОДОВ, о чем между РКФ, РФЛС и организатором заключается договор. Организатор соревнований создает Оргкомитет, который осуществляет общее руководство, подготовку и проведение соревнований. Соревнования проводятся за счет средств РКФ, РФЛС, спонсоров и частично – за счет стартовых взносов участников, по заранее утвержденной оргкомитетом смете.</w:t>
      </w:r>
    </w:p>
    <w:p>
      <w:pPr>
        <w:pStyle w:val="Normal"/>
        <w:rPr/>
      </w:pPr>
      <w:r>
        <w:rPr/>
        <w:t xml:space="preserve"> </w:t>
      </w:r>
      <w:r>
        <w:rPr/>
        <w:t>Оргкомитет  утверждает  прокладчиков следа и других лиц, оказывающих содействие в проведении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Соревнования открыты для спортсменов-дрессировщиков кинологических организаций системы РКФ, представителей министерств и ведомств, использующих собак и имеющих отношение к РКФ, представителей СНГ и других стран-членов </w:t>
      </w:r>
      <w:r>
        <w:rPr>
          <w:lang w:val="en-US"/>
        </w:rPr>
        <w:t>FCI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участникам 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В соревнованиях могут принимать участие спортсмены-дрессировщики не моложе 14 лет с собаками любой породы с родословной, признаваемой РКФ и </w:t>
      </w:r>
      <w:r>
        <w:rPr>
          <w:lang w:val="en-US"/>
        </w:rPr>
        <w:t>FCI</w:t>
      </w:r>
      <w:r>
        <w:rPr/>
        <w:t>. Возраст собаки не менее 20 месяцев. Возраст спортсмена-дрессировщика определяется на год проведения соревнований, возраст собаки на день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Наличие клейма или микрочипа обязательно. Если собака микрочипирована, владелец должен предоставить оборудование, необходимое для считывания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Каждая собака должна иметь ветеринарную справку (форма № 1) или ветеринарный паспорт с указанием наличия прививок от инфекционных заболеваний. Прививки должны быть сделаны не ранее чем за 11 месяцев, и не позднее, чем за 1 месяц до даты начала соревнований. Больные собаки и щенные суки к соревнованиям не допускают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устующие суки допускаются к участию в соревнованиях (в разделах «В» и «С» – после выступления всех участников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 одной собакой может выступать только один спортсмен-дрессировщик. Разрешается выступление одного спортсмена-дрессировщика с несколькими собак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Каждая кинологическая организация может заявить неограниченное количество участников в личном зачете. Командное первенство определяется по результатам трех участ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К соревнованиям допускаются собаки, имеющие диплом как минимум по </w:t>
      </w:r>
      <w:r>
        <w:rPr>
          <w:lang w:val="en-US"/>
        </w:rPr>
        <w:t>IPO</w:t>
      </w:r>
      <w:r>
        <w:rPr/>
        <w:t>-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VPG</w:t>
      </w:r>
      <w:r>
        <w:rPr/>
        <w:t>-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SchH</w:t>
      </w:r>
      <w:r>
        <w:rPr/>
        <w:t>-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  <w:t xml:space="preserve">      </w:t>
      </w:r>
      <w:r>
        <w:rPr/>
        <w:t>В отношении участников, допустивших случаи грубого обращения с животным (как в ринге, так и за его пределами в месте проведения соревнований) или нетактичного поведения с организаторами и участниками соревнований, оргкомитет оставляет за собой право снять с соревнований не только конкретных участников, но и всех представителей организации, от которой выступают данные спортсме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все полученные нарушителями результаты – аннулиру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ределение результатов 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Личное первенство определяется по наибольшей сумме баллов, полученных участником по всем трем разделам, при обязательном условии выполнения зачетного норматива. В случае равенства набранных баллов преимущество отдается участнику, набравшему большую сумму баллов в разделе «Защитная служба», затем «Послушание» и «Следовая работа». Если все показатели равны, то участники занимают одно место. Если одно место занимают несколько участников, то последующие места присуждаются в соответствии с числом участников, занявших одно место (например – на втором месте два участника – третье место не присуждается). Командное первенство определяется по той же систе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ача заявок и жеребье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Подача заявок предварительная (форма прилагается), до 20 августа 2006 года. Заявка подается в письменной форме, по факсу или электронной поч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- ксерокопия родословно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 xml:space="preserve">- ксерокопия диплома по дрессировк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Размер стартового взноса – 6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плата производится при подаче зая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етпаспорт и ветсправка предъявляются при жеребьев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портсмены, прибывшие без предварительной заявки, к соревнованиям не допускаю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Участники соревнований предоставляют до начала соревнований квалификационную книжку и получают с внесенными результатами по окончанию соревнований.</w:t>
      </w:r>
    </w:p>
    <w:p>
      <w:pPr>
        <w:pStyle w:val="Normal"/>
        <w:rPr/>
      </w:pPr>
      <w:r>
        <w:rPr/>
        <w:t xml:space="preserve">         </w:t>
      </w:r>
      <w:r>
        <w:rPr/>
        <w:t>О месте и времени жеребьевки будет сообщено дополнительно, допускается участие в жеребьевке доверенных ли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удейская брига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ксперт ИОЗЕФ КЛИМА (Словакия)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ксперт РКФ ЕВГЕНИЙ ГРИГОРЬЕВ (г. Кург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ксперт РКФ ПАВЕЛ ГУБИН (г. Волгоград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игуранты соревнований назначаются экспертами по итогам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Екатеринбург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8-912-24-89285 Ануфриева Ларис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(343)- 371-25-19 –тел./факс Клуба СОДОЛС с 16-00 до 18-00 москов. вр. в рабочие д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8-912-24-16685 – ЦД «Собачья Академия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</w:t>
      </w:r>
      <w:r>
        <w:rPr>
          <w:b/>
          <w:lang w:val="en-US"/>
        </w:rPr>
        <w:t xml:space="preserve"> e-mail: </w:t>
      </w:r>
      <w:hyperlink r:id="rId2">
        <w:r>
          <w:rPr>
            <w:rStyle w:val="InternetLink"/>
            <w:b/>
            <w:lang w:val="en-US"/>
          </w:rPr>
          <w:t>sodols@r66.ru</w:t>
        </w:r>
      </w:hyperlink>
      <w:r>
        <w:rPr>
          <w:b/>
          <w:lang w:val="en-US"/>
        </w:rPr>
        <w:t>, dogschool@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rPr/>
      </w:pPr>
      <w:r>
        <w:rPr>
          <w:b/>
        </w:rPr>
        <w:t xml:space="preserve">В рамках международных соревнований проводятся соревнования по программе </w:t>
      </w:r>
      <w:r>
        <w:rPr>
          <w:b/>
          <w:lang w:val="en-US"/>
        </w:rPr>
        <w:t>IPO</w:t>
      </w:r>
      <w:r>
        <w:rPr>
          <w:b/>
        </w:rPr>
        <w:t>-</w:t>
      </w:r>
      <w:r>
        <w:rPr>
          <w:b/>
          <w:lang w:val="en-US"/>
        </w:rPr>
        <w:t>I</w:t>
      </w:r>
      <w:r>
        <w:rPr>
          <w:b/>
        </w:rPr>
        <w:t xml:space="preserve">. Условия записи аналогичны записи на соревнования по </w:t>
      </w:r>
      <w:r>
        <w:rPr>
          <w:b/>
          <w:lang w:val="en-US"/>
        </w:rPr>
        <w:t>IPO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Для размещения в гостинице необходимо отправить заявку до 1 сентября 2006 г. по телефону 8-912-24-89285 или по факсу (343) 371-25-19. В заявке указать количество человек и собак. Требования гостиниц: боксы для содержания собак.</w:t>
      </w:r>
    </w:p>
    <w:p>
      <w:pPr>
        <w:pStyle w:val="Normal"/>
        <w:rPr>
          <w:b/>
          <w:b/>
        </w:rPr>
      </w:pPr>
      <w:r>
        <w:rPr>
          <w:b/>
        </w:rPr>
        <w:t>Если Вы приезжаете не на личном автотранспорте, организаторы предоставляют Газель для выезда на следовую работу, поэтому также необходимо сообщить количество людей и соб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РГКОМИТЕТ СОРЕВНОВ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нуфриева Л. – председатель оргкомит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пов С. (Тюмень)– начальник соревнов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пов С.(Заречный) – наблюдатель от РСВ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ыгалова О. – главный секретар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цкив Т. (Челябинс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дитых З. (Перм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еркунов Д.  (Нижний Таги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удрина Е. (Ижевс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ЗАЯВКА НА УЧАСТИЕ В МЕЖДУНАРОДНЫХ (</w:t>
      </w:r>
      <w:r>
        <w:rPr>
          <w:rFonts w:cs="Arial" w:ascii="Arial" w:hAnsi="Arial"/>
          <w:b/>
          <w:bCs/>
          <w:u w:val="single"/>
          <w:lang w:val="en-US"/>
        </w:rPr>
        <w:t>CACIT</w:t>
      </w:r>
      <w:r>
        <w:rPr>
          <w:rFonts w:cs="Arial" w:ascii="Arial" w:hAnsi="Arial"/>
          <w:b/>
          <w:bCs/>
          <w:u w:val="single"/>
        </w:rPr>
        <w:t>) СОРЕВНОВАНИЯХ «СЕДОЙ УРАЛ 2006»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КУБОК УРАЛЬСКОГО ОТДЕЛЕНИЯ РСВНО ПО </w:t>
      </w:r>
      <w:r>
        <w:rPr>
          <w:rFonts w:cs="Arial" w:ascii="Arial" w:hAnsi="Arial"/>
          <w:b/>
          <w:bCs/>
          <w:u w:val="single"/>
          <w:lang w:val="en-US"/>
        </w:rPr>
        <w:t>IPO</w:t>
      </w:r>
      <w:r>
        <w:rPr>
          <w:rFonts w:cs="Arial" w:ascii="Arial" w:hAnsi="Arial"/>
          <w:b/>
          <w:bCs/>
          <w:u w:val="single"/>
        </w:rPr>
        <w:t>-</w:t>
      </w:r>
      <w:r>
        <w:rPr>
          <w:rFonts w:cs="Arial" w:ascii="Arial" w:hAnsi="Arial"/>
          <w:b/>
          <w:bCs/>
          <w:u w:val="single"/>
          <w:lang w:val="en-US"/>
        </w:rPr>
        <w:t>I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  <w:b/>
          <w:bCs/>
          <w:u w:val="single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ВАЛИФИКАЦИОННО-ОТБОРОЧНЫЕ СОРЕВН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НА ЧЕМПИОНАТ МИРА </w:t>
      </w:r>
      <w:r>
        <w:rPr>
          <w:rFonts w:cs="Arial" w:ascii="Arial" w:hAnsi="Arial"/>
          <w:b/>
          <w:bCs/>
          <w:u w:val="single"/>
          <w:lang w:val="en-US"/>
        </w:rPr>
        <w:t>WUSV</w:t>
      </w:r>
      <w:r>
        <w:rPr>
          <w:rFonts w:cs="Arial" w:ascii="Arial" w:hAnsi="Arial"/>
          <w:b/>
          <w:bCs/>
          <w:u w:val="single"/>
        </w:rPr>
        <w:t>-200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-10 сентябр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60960</wp:posOffset>
                </wp:positionV>
                <wp:extent cx="4914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0.6pt;margin-top:4.8pt;width:386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 заполн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9050</wp:posOffset>
                </wp:positionV>
                <wp:extent cx="4800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9.6pt;margin-top:1.5pt;width:377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соревнований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67310</wp:posOffset>
                </wp:positionV>
                <wp:extent cx="4457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6.6pt;margin-top:5.3pt;width:350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мер рабочей книжки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15570</wp:posOffset>
                </wp:positionV>
                <wp:extent cx="2743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1.6pt;margin-top:9.1pt;width:215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мер квалификационного диплома по </w:t>
      </w:r>
      <w:r>
        <w:rPr>
          <w:rFonts w:cs="Arial" w:ascii="Arial" w:hAnsi="Arial"/>
          <w:b/>
          <w:bCs/>
          <w:lang w:val="en-US"/>
        </w:rPr>
        <w:t>IP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29540</wp:posOffset>
                </wp:positionV>
                <wp:extent cx="4800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9.6pt;margin-top:10.2pt;width:377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Ф.И.О. проводника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Почтовый адрес, телефон с кодом города, электронная почта</w:t>
      </w:r>
      <w:r>
        <w:rPr>
          <w:rFonts w:cs="Arial" w:ascii="Arial" w:hAnsi="Arial"/>
          <w:b/>
          <w:bCs/>
        </w:rPr>
        <w:t xml:space="preserve"> проводни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6515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5.4pt;margin-top:-0.2pt;width:512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46355</wp:posOffset>
                </wp:positionV>
                <wp:extent cx="6515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5.4pt;margin-top:3.65pt;width:512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94615</wp:posOffset>
                </wp:positionV>
                <wp:extent cx="5143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2.6pt;margin-top:7.45pt;width:404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ичка собаки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142875</wp:posOffset>
                </wp:positionV>
                <wp:extent cx="2743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2.6pt;margin-top:11.25pt;width:215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142875</wp:posOffset>
                </wp:positionV>
                <wp:extent cx="1943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4.6pt;margin-top:11.25pt;width:152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та рождения </w:t>
        <w:tab/>
        <w:tab/>
        <w:tab/>
        <w:tab/>
        <w:tab/>
        <w:tab/>
        <w:tab/>
        <w:t xml:space="preserve"> по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00965</wp:posOffset>
                </wp:positionV>
                <wp:extent cx="4800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9.6pt;margin-top:7.95pt;width:377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мер родословной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49225</wp:posOffset>
                </wp:positionV>
                <wp:extent cx="4914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0.6pt;margin-top:11.75pt;width:386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.И.О. владельца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Почтовый адрес, телефон с кодом города, электронная почта</w:t>
      </w:r>
      <w:r>
        <w:rPr>
          <w:rFonts w:cs="Arial" w:ascii="Arial" w:hAnsi="Arial"/>
          <w:b/>
          <w:bCs/>
        </w:rPr>
        <w:t xml:space="preserve"> владельц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7145</wp:posOffset>
                </wp:positionV>
                <wp:extent cx="65151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.6pt;margin-top:1.35pt;width:512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нер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лица, заполнившего заявку ___________________ /___________________/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  <w:vertAlign w:val="superscript"/>
        </w:rPr>
        <w:t>Расшифровка подписи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заявка заполняется печатными буквами, кличка собаки указывается в точном соответствии с данными в родослов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ы для справок: 8-912-24-89285, (343) 332-90-19, 8-912-24-1668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ка подается по факсу: (343)371-25-19 или электронной почте: </w:t>
      </w:r>
      <w:r>
        <w:rPr>
          <w:sz w:val="20"/>
          <w:szCs w:val="20"/>
          <w:lang w:val="en-US"/>
        </w:rPr>
        <w:t>dogschoo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sodol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66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К заявке необходимо приложить копию диплома по дрессировке и копию родословной</w:t>
      </w:r>
      <w:r>
        <w:rPr>
          <w:b/>
          <w:bCs/>
          <w:sz w:val="20"/>
          <w:szCs w:val="20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ols@r66.ru" TargetMode="External"/><Relationship Id="rId3" Type="http://schemas.openxmlformats.org/officeDocument/2006/relationships/hyperlink" Target="mailto:sodols@r66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06:00Z</dcterms:created>
  <dc:creator>Все</dc:creator>
  <dc:description/>
  <dc:language>en-US</dc:language>
  <cp:lastModifiedBy>*</cp:lastModifiedBy>
  <cp:lastPrinted>2006-05-23T22:51:00Z</cp:lastPrinted>
  <dcterms:modified xsi:type="dcterms:W3CDTF">2006-07-27T00:06:00Z</dcterms:modified>
  <cp:revision>2</cp:revision>
  <dc:subject/>
  <dc:title>   Federation Cynological International|Международная Кинологическая Федерация</dc:title>
</cp:coreProperties>
</file>