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КИНОЛОГИЧЕ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ВРЕМЕННЫЙ  СЕРТИФИКАТ по рабочим качествам собак  </w:t>
      </w:r>
    </w:p>
    <w:p>
      <w:pPr>
        <w:pStyle w:val="Normal"/>
        <w:rPr>
          <w:b/>
          <w:b/>
        </w:rPr>
      </w:pPr>
      <w:r>
        <w:rPr>
          <w:b/>
        </w:rPr>
        <w:t>Выдается владельцу собаки.</w:t>
      </w:r>
    </w:p>
    <w:p>
      <w:pPr>
        <w:pStyle w:val="Normal"/>
        <w:rPr/>
      </w:pPr>
      <w:r>
        <w:rPr/>
        <w:t>(подлежит обмену на сертификат по рабочим качествам собак единого образца РКФ, в офисе РК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в том, что собака по кличке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_____ дата рождения _________клеймо __________родословная </w:t>
      </w:r>
      <w:r>
        <w:rPr>
          <w:lang w:val="en-US"/>
        </w:rPr>
        <w:t>N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ащая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испытания, соревнования, состязания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иду / дисциплине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ла _______________________баллов,  получила оценку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_______________________________________ подпись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Фигурант _____________________________________подпись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Секретарь_______________________________________подпись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Организатор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именование кинологическ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ветственного за проведения СОКМ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__                дата проведения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16:00Z</dcterms:created>
  <dc:creator>FRESH</dc:creator>
  <dc:description/>
  <cp:keywords/>
  <dc:language>en-US</dc:language>
  <cp:lastModifiedBy>FRESH</cp:lastModifiedBy>
  <dcterms:modified xsi:type="dcterms:W3CDTF">2005-03-14T09:19:00Z</dcterms:modified>
  <cp:revision>1</cp:revision>
  <dc:subject/>
  <dc:title>РОССИЙСКАЯ  КИНОЛОГИЧЕСКАЯ  ФЕДЕРАЦИЯ</dc:title>
</cp:coreProperties>
</file>