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КИНОЛОГИЧЕ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В О Д Н А Я      В Е Д О М О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собаками испытаний по рабочим качествам и (тестированию указать судью по поро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_________________________ дата сдачи испытаний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3"/>
        <w:gridCol w:w="748"/>
        <w:gridCol w:w="875"/>
        <w:gridCol w:w="1248"/>
        <w:gridCol w:w="1430"/>
        <w:gridCol w:w="1683"/>
        <w:gridCol w:w="1309"/>
        <w:gridCol w:w="1122"/>
        <w:gridCol w:w="1309"/>
        <w:gridCol w:w="130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клей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осло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-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епень или итоговая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ытания принимал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удья по рабочим качествам собак (ф.и.о. полностью)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гурант (ф.и.о. полностью)_____________________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кинологической организации (ф.и.о.)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</w:rPr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1:00Z</dcterms:created>
  <dc:creator>FRESH</dc:creator>
  <dc:description/>
  <cp:keywords/>
  <dc:language>en-US</dc:language>
  <cp:lastModifiedBy>FRESH</cp:lastModifiedBy>
  <dcterms:modified xsi:type="dcterms:W3CDTF">2005-03-14T09:21:00Z</dcterms:modified>
  <cp:revision>2</cp:revision>
  <dc:subject/>
  <dc:title>РОССИЙСКАЯ  КИНОЛОГИЧЕСКАЯ  ФЕДЕРАЦИЯ</dc:title>
</cp:coreProperties>
</file>