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21"/>
        <w:gridCol w:w="709"/>
        <w:gridCol w:w="567"/>
        <w:gridCol w:w="283"/>
        <w:gridCol w:w="709"/>
        <w:gridCol w:w="425"/>
        <w:gridCol w:w="284"/>
        <w:gridCol w:w="112"/>
        <w:gridCol w:w="29"/>
        <w:gridCol w:w="1575"/>
      </w:tblGrid>
      <w:tr>
        <w:trPr>
          <w:trHeight w:val="1005" w:hRule="atLeast"/>
          <w:cantSplit w:val="true"/>
        </w:trPr>
        <w:tc>
          <w:tcPr>
            <w:tcW w:w="63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uskovayaC" w:ascii="BruskovayaC" w:hAnsi="BruskovayaC"/>
                <w:sz w:val="28"/>
              </w:rPr>
              <w:t xml:space="preserve">Судейский лист по службе </w:t>
            </w:r>
            <w:r>
              <w:rPr>
                <w:rFonts w:cs="BruskovayaC" w:ascii="BruskovayaC" w:hAnsi="BruskovayaC"/>
                <w:sz w:val="28"/>
                <w:lang w:val="en-US"/>
              </w:rPr>
              <w:t>BH – “</w:t>
            </w:r>
            <w:r>
              <w:rPr>
                <w:rFonts w:cs="BruskovayaC" w:ascii="BruskovayaC" w:hAnsi="BruskovayaC"/>
                <w:sz w:val="28"/>
              </w:rPr>
              <w:t>Собака-компаньон</w:t>
            </w:r>
            <w:r>
              <w:rPr>
                <w:rFonts w:cs="BruskovayaC" w:ascii="BruskovayaC" w:hAnsi="BruskovayaC"/>
                <w:sz w:val="28"/>
                <w:lang w:val="en-US"/>
              </w:rPr>
              <w:t>”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ichterblatt Begleithundprüfung</w:t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uskovayaC" w:hAnsi="BruskovayaC" w:cs="BruskovayaC"/>
                <w:sz w:val="28"/>
              </w:rPr>
            </w:pPr>
            <w:r>
              <w:rPr>
                <w:rFonts w:cs="BruskovayaC" w:ascii="BruskovayaC" w:hAnsi="BruskovayaC"/>
                <w:sz w:val="28"/>
              </w:rPr>
              <w:t>Местная груп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sgrup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Организатор</w:t>
            </w:r>
            <w:r>
              <w:rPr>
                <w:sz w:val="22"/>
              </w:rPr>
              <w:t>/ Prüfungsleiter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Судья</w:t>
            </w:r>
            <w:r>
              <w:rPr>
                <w:sz w:val="22"/>
                <w:lang w:val="ru-RU"/>
              </w:rPr>
              <w:t>/ Richt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8"/>
              </w:rPr>
              <w:t>Дата</w:t>
            </w:r>
            <w:r>
              <w:rPr>
                <w:rFonts w:cs="Arial" w:ascii="Arial" w:hAnsi="Arial"/>
                <w:sz w:val="22"/>
                <w:lang w:val="en-US"/>
              </w:rPr>
              <w:t>/Datum</w:t>
            </w:r>
          </w:p>
        </w:tc>
      </w:tr>
      <w:tr>
        <w:trPr>
          <w:trHeight w:val="1649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Проводник собаки</w:t>
            </w:r>
            <w:r>
              <w:rPr>
                <w:sz w:val="22"/>
              </w:rPr>
              <w:t>/Hundeführ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rFonts w:ascii="BruskovayaC" w:hAnsi="BruskovayaC" w:cs="BruskovayaC"/>
                <w:sz w:val="28"/>
                <w:lang w:val="en-US"/>
              </w:rPr>
            </w:pPr>
            <w:r>
              <w:rPr>
                <w:rFonts w:cs="BruskovayaC" w:ascii="BruskovayaC" w:hAnsi="BruskovayaC"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8"/>
              </w:rPr>
              <w:t>Клуб</w:t>
            </w:r>
            <w:r>
              <w:rPr>
                <w:rFonts w:cs="Arial" w:ascii="Arial" w:hAnsi="Arial"/>
                <w:sz w:val="22"/>
                <w:lang w:val="en-US"/>
              </w:rPr>
              <w:t>/ Verb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8"/>
              </w:rPr>
              <w:t>Владелец</w:t>
            </w:r>
            <w:r>
              <w:rPr>
                <w:rFonts w:cs="Arial" w:ascii="Arial" w:hAnsi="Arial"/>
                <w:sz w:val="22"/>
                <w:lang w:val="en-US"/>
              </w:rPr>
              <w:t>/ Eigentü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8"/>
              </w:rPr>
              <w:t>Клуб</w:t>
            </w:r>
            <w:r>
              <w:rPr>
                <w:rFonts w:cs="Arial" w:ascii="Arial" w:hAnsi="Arial"/>
                <w:sz w:val="22"/>
                <w:lang w:val="en-US"/>
              </w:rPr>
              <w:t>/ Verband</w:t>
            </w:r>
          </w:p>
        </w:tc>
      </w:tr>
      <w:tr>
        <w:trPr>
          <w:trHeight w:val="1222" w:hRule="atLeast"/>
          <w:cantSplit w:val="true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Кличка собаки</w:t>
            </w:r>
            <w:r>
              <w:rPr>
                <w:sz w:val="22"/>
              </w:rPr>
              <w:t>/ Names des Hundes: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uskovayaC" w:hAnsi="BruskovayaC" w:cs="BruskovayaC"/>
                <w:sz w:val="28"/>
              </w:rPr>
            </w:pPr>
            <w:r>
              <w:rPr>
                <w:rFonts w:cs="BruskovayaC" w:ascii="BruskovayaC" w:hAnsi="BruskovayaC"/>
                <w:sz w:val="28"/>
              </w:rPr>
              <w:t>№</w:t>
            </w:r>
            <w:r>
              <w:rPr>
                <w:rFonts w:eastAsia="BruskovayaC" w:cs="BruskovayaC" w:ascii="BruskovayaC" w:hAnsi="BruskovayaC"/>
                <w:sz w:val="28"/>
              </w:rPr>
              <w:t xml:space="preserve"> </w:t>
            </w:r>
            <w:r>
              <w:rPr>
                <w:rFonts w:cs="BruskovayaC" w:ascii="BruskovayaC" w:hAnsi="BruskovayaC"/>
                <w:sz w:val="28"/>
              </w:rPr>
              <w:t>по катало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atalog/Start-Nummer</w:t>
            </w:r>
          </w:p>
        </w:tc>
      </w:tr>
      <w:tr>
        <w:trPr>
          <w:trHeight w:val="1005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№</w:t>
            </w:r>
            <w:r>
              <w:rPr>
                <w:rFonts w:eastAsia="BruskovayaC" w:cs="BruskovayaC" w:ascii="BruskovayaC" w:hAnsi="BruskovayaC"/>
                <w:lang w:val="ru-RU"/>
              </w:rPr>
              <w:t xml:space="preserve"> </w:t>
            </w:r>
            <w:r>
              <w:rPr>
                <w:rFonts w:cs="BruskovayaC" w:ascii="BruskovayaC" w:hAnsi="BruskovayaC"/>
                <w:lang w:val="ru-RU"/>
              </w:rPr>
              <w:t>род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/SZ Nr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Тат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/Täto-Nr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8"/>
              </w:rPr>
              <w:t>Дата рожд</w:t>
            </w:r>
            <w:r>
              <w:rPr>
                <w:rFonts w:cs="Arial" w:ascii="Arial" w:hAnsi="Arial"/>
                <w:sz w:val="22"/>
                <w:lang w:val="en-US"/>
              </w:rPr>
              <w:t>./Wuftag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8"/>
              </w:rPr>
              <w:t>Порода</w:t>
            </w:r>
            <w:r>
              <w:rPr>
                <w:rFonts w:cs="Arial" w:ascii="Arial" w:hAnsi="Arial"/>
                <w:sz w:val="22"/>
                <w:lang w:val="en-US"/>
              </w:rPr>
              <w:t>/Rasse</w:t>
            </w:r>
          </w:p>
        </w:tc>
      </w:tr>
      <w:tr>
        <w:trPr>
          <w:trHeight w:val="672" w:hRule="atLeast"/>
          <w:cantSplit w:val="true"/>
        </w:trPr>
        <w:tc>
          <w:tcPr>
            <w:tcW w:w="8379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ruskovayaC" w:ascii="BruskovayaC" w:hAnsi="BruskovayaC"/>
                <w:sz w:val="22"/>
              </w:rPr>
              <w:t>А- Проверка общего послушания на тренировочном поле или в естественных услови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gleitenhundprüfung auf einem Übungsplatz oder freiem Gelände</w:t>
            </w:r>
          </w:p>
        </w:tc>
      </w:tr>
      <w:tr>
        <w:trPr>
          <w:trHeight w:val="555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rFonts w:cs="BruskovayaC" w:ascii="BruskovayaC" w:hAnsi="BruskovayaC"/>
                <w:lang w:val="ru-RU"/>
              </w:rPr>
              <w:t>Общее кол-во баллов</w:t>
            </w:r>
            <w:r>
              <w:rPr>
                <w:sz w:val="22"/>
              </w:rPr>
              <w:t xml:space="preserve">/Gesamtpunktzahl - </w:t>
            </w:r>
            <w:r>
              <w:rPr>
                <w:rFonts w:cs="BruskovayaC" w:ascii="BruskovayaC" w:hAnsi="BruskovayaC"/>
                <w:lang w:val="ru-RU"/>
              </w:rPr>
              <w:t>6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2"/>
              </w:rPr>
              <w:t>Макс. кол-во баллов</w:t>
            </w:r>
            <w:r>
              <w:rPr>
                <w:rFonts w:cs="Arial" w:ascii="Arial" w:hAnsi="Arial"/>
                <w:sz w:val="22"/>
                <w:lang w:val="en-US"/>
              </w:rPr>
              <w:t>/HPZ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BruskovayaC" w:ascii="BruskovayaC" w:hAnsi="BruskovayaC"/>
                <w:sz w:val="22"/>
              </w:rPr>
              <w:t>Оценка в баллах</w:t>
            </w:r>
            <w:r>
              <w:rPr>
                <w:rFonts w:cs="Arial" w:ascii="Arial" w:hAnsi="Arial"/>
                <w:sz w:val="22"/>
                <w:lang w:val="en-US"/>
              </w:rPr>
              <w:t>/Punkte</w:t>
            </w:r>
          </w:p>
        </w:tc>
      </w:tr>
      <w:tr>
        <w:trPr>
          <w:trHeight w:val="562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ru-RU"/>
              </w:rPr>
              <w:t xml:space="preserve">1. </w:t>
            </w:r>
            <w:r>
              <w:rPr>
                <w:rFonts w:cs="BruskovayaC" w:ascii="BruskovayaC" w:hAnsi="BruskovayaC"/>
                <w:lang w:val="ru-RU"/>
              </w:rPr>
              <w:t>Движение рядом на поводке</w:t>
            </w:r>
            <w:r>
              <w:rPr>
                <w:sz w:val="22"/>
                <w:lang w:val="ru-RU"/>
              </w:rPr>
              <w:t xml:space="preserve">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einenführung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ru-RU"/>
              </w:rPr>
              <w:t xml:space="preserve">2. </w:t>
            </w:r>
            <w:r>
              <w:rPr>
                <w:rFonts w:cs="BruskovayaC" w:ascii="BruskovayaC" w:hAnsi="BruskovayaC"/>
                <w:lang w:val="ru-RU"/>
              </w:rPr>
              <w:t>Движение рядом без поводка</w:t>
            </w:r>
            <w:r>
              <w:rPr>
                <w:sz w:val="22"/>
                <w:lang w:val="ru-RU"/>
              </w:rPr>
              <w:t xml:space="preserve"> /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Freifolg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ru-RU"/>
              </w:rPr>
              <w:t xml:space="preserve">3. </w:t>
            </w:r>
            <w:r>
              <w:rPr>
                <w:rFonts w:cs="BruskovayaC" w:ascii="BruskovayaC" w:hAnsi="BruskovayaC"/>
              </w:rPr>
              <w:t>“</w:t>
            </w:r>
            <w:r>
              <w:rPr>
                <w:rFonts w:cs="BruskovayaC" w:ascii="BruskovayaC" w:hAnsi="BruskovayaC"/>
                <w:lang w:val="ru-RU"/>
              </w:rPr>
              <w:t>Сидеть</w:t>
            </w:r>
            <w:r>
              <w:rPr>
                <w:rFonts w:cs="BruskovayaC" w:ascii="BruskovayaC" w:hAnsi="BruskovayaC"/>
              </w:rPr>
              <w:t>”</w:t>
            </w:r>
            <w:r>
              <w:rPr>
                <w:rFonts w:cs="BruskovayaC" w:ascii="BruskovayaC" w:hAnsi="BruskovayaC"/>
                <w:lang w:val="ru-RU"/>
              </w:rPr>
              <w:t xml:space="preserve"> из движения</w:t>
            </w:r>
            <w:r>
              <w:rPr>
                <w:sz w:val="22"/>
                <w:lang w:val="ru-RU"/>
              </w:rPr>
              <w:t xml:space="preserve"> /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Sitz aus der Bewegnung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ru-RU"/>
              </w:rPr>
              <w:t xml:space="preserve">4. </w:t>
            </w:r>
            <w:r>
              <w:rPr>
                <w:rFonts w:cs="BruskovayaC" w:ascii="BruskovayaC" w:hAnsi="BruskovayaC"/>
              </w:rPr>
              <w:t>“</w:t>
            </w:r>
            <w:r>
              <w:rPr>
                <w:rFonts w:cs="BruskovayaC" w:ascii="BruskovayaC" w:hAnsi="BruskovayaC"/>
                <w:lang w:val="ru-RU"/>
              </w:rPr>
              <w:t>Лежать</w:t>
            </w:r>
            <w:r>
              <w:rPr>
                <w:rFonts w:cs="BruskovayaC" w:ascii="BruskovayaC" w:hAnsi="BruskovayaC"/>
              </w:rPr>
              <w:t>”</w:t>
            </w:r>
            <w:r>
              <w:rPr>
                <w:rFonts w:cs="BruskovayaC" w:ascii="BruskovayaC" w:hAnsi="BruskovayaC"/>
                <w:lang w:val="ru-RU"/>
              </w:rPr>
              <w:t xml:space="preserve"> из движения с посл. подзывом</w:t>
            </w:r>
            <w:r>
              <w:rPr>
                <w:sz w:val="22"/>
                <w:lang w:val="ru-RU"/>
              </w:rPr>
              <w:t xml:space="preserve"> /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blegen in Verbindung mit Herankommen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ru-RU"/>
              </w:rPr>
              <w:t xml:space="preserve">5. </w:t>
            </w:r>
            <w:r>
              <w:rPr>
                <w:rFonts w:cs="BruskovayaC" w:ascii="BruskovayaC" w:hAnsi="BruskovayaC"/>
              </w:rPr>
              <w:t>“</w:t>
            </w:r>
            <w:r>
              <w:rPr>
                <w:rFonts w:cs="BruskovayaC" w:ascii="BruskovayaC" w:hAnsi="BruskovayaC"/>
                <w:lang w:val="ru-RU"/>
              </w:rPr>
              <w:t>Лежать</w:t>
            </w:r>
            <w:r>
              <w:rPr>
                <w:rFonts w:cs="BruskovayaC" w:ascii="BruskovayaC" w:hAnsi="BruskovayaC"/>
              </w:rPr>
              <w:t>”</w:t>
            </w:r>
            <w:r>
              <w:rPr>
                <w:rFonts w:cs="BruskovayaC" w:ascii="BruskovayaC" w:hAnsi="BruskovayaC"/>
                <w:lang w:val="ru-RU"/>
              </w:rPr>
              <w:t xml:space="preserve"> при отвлекающих обст-вах</w:t>
            </w:r>
            <w:r>
              <w:rPr>
                <w:sz w:val="22"/>
                <w:lang w:val="ru-RU"/>
              </w:rPr>
              <w:t xml:space="preserve"> /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blegen des Hundes unter Ablenkung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ruskovayaC" w:ascii="BruskovayaC" w:hAnsi="BruskovayaC"/>
                <w:lang w:val="ru-RU"/>
              </w:rPr>
              <w:t>Всего баллов за раздел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Fonts w:cs="BruskovayaC" w:ascii="BruskovayaC" w:hAnsi="BruskovayaC"/>
                <w:lang w:val="ru-RU"/>
              </w:rPr>
              <w:t>А</w:t>
            </w:r>
            <w:r>
              <w:rPr>
                <w:sz w:val="22"/>
                <w:lang w:val="ru-RU"/>
              </w:rPr>
              <w:t>/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Gesamtpunktzahl A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83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uskovayaC" w:hAnsi="BruskovayaC" w:cs="BruskovayaC"/>
                <w:sz w:val="28"/>
              </w:rPr>
            </w:pPr>
            <w:r>
              <w:rPr>
                <w:rFonts w:cs="BruskovayaC" w:ascii="BruskovayaC" w:hAnsi="BruskovayaC"/>
                <w:sz w:val="28"/>
              </w:rPr>
              <w:t>B – Поведение собаки в городских услови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rkehrssicherheitsprüfung in praktischer Ausführ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BruskovayaC" w:cs="BruskovayaC" w:ascii="BruskovayaC" w:hAnsi="BruskovayaC"/>
                <w:sz w:val="28"/>
                <w:lang w:val="en-US"/>
              </w:rPr>
              <w:t xml:space="preserve">    </w:t>
            </w:r>
            <w:r>
              <w:rPr>
                <w:rFonts w:cs="BruskovayaC" w:ascii="BruskovayaC" w:hAnsi="BruskovayaC"/>
                <w:sz w:val="28"/>
              </w:rPr>
              <w:t>Замечания</w:t>
            </w:r>
            <w:r>
              <w:rPr>
                <w:rFonts w:cs="Arial" w:ascii="Arial" w:hAnsi="Arial"/>
                <w:sz w:val="22"/>
                <w:lang w:val="en-US"/>
              </w:rPr>
              <w:t>/ Bemer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ruskovayaC" w:cs="BruskovayaC" w:ascii="BruskovayaC" w:hAnsi="BruskovayaC"/>
                <w:sz w:val="28"/>
                <w:lang w:val="en-US"/>
              </w:rPr>
              <w:t xml:space="preserve">    </w:t>
            </w:r>
            <w:r>
              <w:rPr>
                <w:rFonts w:cs="BruskovayaC" w:ascii="BruskovayaC" w:hAnsi="BruskovayaC"/>
                <w:sz w:val="28"/>
              </w:rPr>
              <w:t xml:space="preserve">Сдано   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>
                <w:rFonts w:cs="BruskovayaC" w:ascii="BruskovayaC" w:hAnsi="BruskovayaC"/>
                <w:sz w:val="28"/>
              </w:rPr>
              <w:t>Не сда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Bestanden</w:t>
            </w:r>
            <w:r>
              <w:rPr>
                <w:lang w:val="en-US"/>
              </w:rPr>
              <w:t xml:space="preserve"> /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Nicht besta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19:00Z</dcterms:created>
  <dc:creator>Nelly</dc:creator>
  <dc:description/>
  <cp:keywords/>
  <dc:language>en-US</dc:language>
  <cp:lastModifiedBy>Нэлли Вознесенская</cp:lastModifiedBy>
  <dcterms:modified xsi:type="dcterms:W3CDTF">2009-09-25T00:57:00Z</dcterms:modified>
  <cp:revision>9</cp:revision>
  <dc:subject/>
  <dc:title>Судейский лист по службе BH – “Собака-компаньон”</dc:title>
</cp:coreProperties>
</file>