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843"/>
        <w:gridCol w:w="2126"/>
        <w:gridCol w:w="1134"/>
        <w:gridCol w:w="1134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О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</w:rPr>
              <w:t>кат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Фамилия вл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Дата рожд.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276"/>
        <w:gridCol w:w="1843"/>
        <w:gridCol w:w="1275"/>
      </w:tblGrid>
      <w:tr>
        <w:trPr>
          <w:trHeight w:val="8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в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Ошибки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Штрафные соба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шибки дрессиров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трафные дрессир.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Показ прикуса и отношение к наморднику</w:t>
            </w:r>
            <w:r>
              <w:rPr/>
              <w:t xml:space="preserve">, переход в свободное состояни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  -  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  <w:r>
              <w:rPr>
                <w:lang w:val="en-US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/>
              <w:t>Отношение к корму, команда Ф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  -  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Подача предмета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  -  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Возвращение на место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  -  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.Подход к дрессировщику – 10 ба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  -   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.Посадка, укладка, стойка – 10 ба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  -   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 Движение рядом с дрессировщиком – 10 б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  -  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Преодоление препятстви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  -  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. </w:t>
            </w:r>
            <w:r>
              <w:rPr/>
              <w:t>Управляемость при выстре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бщая оценка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5359"/>
    </w:tblGrid>
    <w:tr>
      <w:trPr>
        <w:trHeight w:val="630" w:hRule="atLeast"/>
      </w:trPr>
      <w:tc>
        <w:tcPr>
          <w:tcW w:w="470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КД</w:t>
          </w:r>
        </w:p>
      </w:tc>
      <w:tc>
        <w:tcPr>
          <w:tcW w:w="5359" w:type="dxa"/>
          <w:tcBorders/>
        </w:tcPr>
        <w:p>
          <w:pPr>
            <w:pStyle w:val="Header"/>
            <w:jc w:val="right"/>
            <w:rPr/>
          </w:pPr>
          <w:r>
            <w:rPr/>
            <w:t>Дрессировка и спорт</w:t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t>http://www.sportdog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9T02:25:00Z</dcterms:created>
  <dc:creator>Nelly&amp;Dima</dc:creator>
  <dc:description/>
  <cp:keywords/>
  <dc:language>en-US</dc:language>
  <cp:lastModifiedBy>Нэлли Вознесенская</cp:lastModifiedBy>
  <cp:lastPrinted>2000-05-13T01:38:00Z</cp:lastPrinted>
  <dcterms:modified xsi:type="dcterms:W3CDTF">2009-09-25T01:04:00Z</dcterms:modified>
  <cp:revision>12</cp:revision>
  <dc:subject/>
  <dc:title>Оценочный лист по ОКП</dc:title>
</cp:coreProperties>
</file>