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hanging="0"/>
        <w:rPr>
          <w:b/>
          <w:b/>
          <w:sz w:val="18"/>
        </w:rPr>
      </w:pPr>
      <w:r>
        <w:rPr>
          <w:b/>
          <w:i/>
          <w:sz w:val="18"/>
        </w:rPr>
        <w:t xml:space="preserve">«____»___________________200    г..                                                                       </w:t>
      </w:r>
      <w:r>
        <w:rPr>
          <w:b/>
          <w:i/>
          <w:sz w:val="22"/>
        </w:rPr>
        <w:t>испытаний по общему курсу дрессировки                             Инструктор _________________________</w:t>
        <w:tab/>
        <w:tab/>
        <w:tab/>
        <w:t xml:space="preserve">  </w:t>
      </w:r>
      <w:r>
        <w:rPr>
          <w:b/>
          <w:i/>
          <w:sz w:val="18"/>
        </w:rPr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rPr/>
      </w:pPr>
      <w:r>
        <w:rPr/>
        <w:t>Фамилия владельца     _________________________________  Кличка собаки ____________________________________________________________________Порода _______________</w:t>
      </w:r>
    </w:p>
    <w:p>
      <w:pPr>
        <w:pStyle w:val="Endnote"/>
        <w:rPr/>
      </w:pPr>
      <w:r>
        <w:rPr/>
      </w:r>
    </w:p>
    <w:p>
      <w:pPr>
        <w:pStyle w:val="Heading6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Номер родословной  (щен.карточки) _____________________________   Клеймо : __________________________   Пол _________  Дата рождения ____________________________</w:t>
      </w:r>
    </w:p>
    <w:tbl>
      <w:tblPr>
        <w:tblW w:w="16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96"/>
        <w:gridCol w:w="2973"/>
        <w:gridCol w:w="502"/>
        <w:gridCol w:w="2636"/>
        <w:gridCol w:w="651"/>
        <w:gridCol w:w="2631"/>
        <w:gridCol w:w="656"/>
        <w:gridCol w:w="2768"/>
        <w:gridCol w:w="519"/>
      </w:tblGrid>
      <w:tr>
        <w:trPr>
          <w:trHeight w:val="454" w:hRule="atLeast"/>
        </w:trPr>
        <w:tc>
          <w:tcPr>
            <w:tcW w:w="31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ы дрессировщика</w:t>
            </w:r>
          </w:p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(50 баллов)</w:t>
            </w:r>
          </w:p>
        </w:tc>
        <w:tc>
          <w:tcPr>
            <w:tcW w:w="347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Движение собаки рядом с дрессир.</w:t>
            </w:r>
          </w:p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8-10 баллов)</w:t>
            </w:r>
          </w:p>
        </w:tc>
        <w:tc>
          <w:tcPr>
            <w:tcW w:w="328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Стойка, посадка, укладка</w:t>
            </w:r>
          </w:p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(20-13 баллов)</w:t>
            </w:r>
          </w:p>
        </w:tc>
        <w:tc>
          <w:tcPr>
            <w:tcW w:w="328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Возвращение на место</w:t>
            </w:r>
          </w:p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(12-6 баллов)</w:t>
            </w:r>
          </w:p>
        </w:tc>
        <w:tc>
          <w:tcPr>
            <w:tcW w:w="328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корму, к-да «ФУ»</w:t>
            </w:r>
          </w:p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(5-2 баллов)</w:t>
            </w:r>
          </w:p>
        </w:tc>
      </w:tr>
      <w:tr>
        <w:trPr>
          <w:trHeight w:val="234" w:hRule="atLeast"/>
        </w:trPr>
        <w:tc>
          <w:tcPr>
            <w:tcW w:w="253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Нечеткий доклад судье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ая повторная коман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ая повторная команда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ая повторная команда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ношение к корму:</w:t>
            </w:r>
          </w:p>
        </w:tc>
      </w:tr>
      <w:tr>
        <w:trPr>
          <w:trHeight w:val="234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ое отклонение в преде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Продвижение более, чем 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ый срыв выдерж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Каждое искажени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лах корпуса в любую сторону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один метр (для собак рос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Невозвращение собаки 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Другие нарушения (каждое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20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оманды, жес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ое отсутствие посад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том в холке 42 см и менее 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метровый участок от вещи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ая неправильная посад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более чем на 0,5 м)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(для собак ростом в холке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ещающая команда «Фу»:</w:t>
            </w:r>
          </w:p>
        </w:tc>
      </w:tr>
      <w:tr>
        <w:trPr>
          <w:trHeight w:val="220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Несвоевременное испол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ое механическо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Продвижение более чем 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42 см и менее – более чем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нение команды судь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оздействие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два метра (для собак рос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на 0,5 м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Невозобновление поед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ое забегание соба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том в холке 42 см и менее 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Отсутствие укладки у вещ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орма или апортировки пос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Отсутствие необходим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перед дрессировщика или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более чем на 1 м)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Изменение полож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ле двух разрешающих 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оздействия на собак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отставание с появлением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ое неправи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Замедленная рыс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-2</w:t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оман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просвета между собакой и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положение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Движение с коротки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-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Другие нарушения (каждое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20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Несвоевременно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проводником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Другие нарушения (каждое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-2</w:t>
            </w:r>
          </w:p>
        </w:tc>
        <w:tc>
          <w:tcPr>
            <w:tcW w:w="26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остановка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поощр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ое отклонение собаки 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Другие нарушения (каждое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-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ОЦЕНКА ЗА НАВЫК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появлением просвета, состав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оздействие на собак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ляющим длину корпуса собаки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ОЦЕНКА ЗА НАВЫК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ОЦЕНКА ЗА НАВЫК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Преодоление препятствий</w:t>
            </w:r>
          </w:p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(14-10 баллов)</w:t>
            </w:r>
          </w:p>
        </w:tc>
      </w:tr>
      <w:tr>
        <w:trPr>
          <w:trHeight w:val="22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без необходим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Другие нарушения (каждое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-2</w:t>
            </w:r>
          </w:p>
        </w:tc>
        <w:tc>
          <w:tcPr>
            <w:tcW w:w="26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ая повторная команд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Некорректный пока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ОЦЕНКА ЗА НАВЫК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Движение без коман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прие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наморднику, показ</w:t>
            </w:r>
          </w:p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бной системы, переход с </w:t>
            </w:r>
          </w:p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свободное состояние (5-2 баллов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Апортировка (поднос предмета)</w:t>
            </w:r>
          </w:p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(13-8 баллов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сание л/а барьера лап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Подход к дрессировщику</w:t>
            </w:r>
          </w:p>
        </w:tc>
        <w:tc>
          <w:tcPr>
            <w:tcW w:w="32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Медленное движ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Грубое обращение с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снят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(13-9 баллов)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ая повторная команда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(по препятствию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обако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опротивление при показе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ая повторная команда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Отсутствие выдерж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ая повторная попыт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зубной системы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ая неправильная по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Бросает предмет окол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ое опережение дресси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Неэтичное повед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сня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опротивление при надеван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адка, отсутствие посадк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дрессировщика в пределах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ровщиком собак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намордника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ялый подход (замедленн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-2</w:t>
            </w:r>
          </w:p>
        </w:tc>
        <w:tc>
          <w:tcPr>
            <w:tcW w:w="26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 метр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Другие нарушения (каждое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20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ая попытка сброси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рысь)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Игра с предмето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-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намордник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Подход с коротки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Замедленная рыс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-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ОЦЕНКА ЗА НАВЫК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1 степень – 100-90</w:t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2 степень – 89-80</w:t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3 степень – 79-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ая повторная коман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остановкам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опротивление при отдач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аждое механическое воздей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Далекий (более одного мет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предмет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Управляемость собаки при выстреле рассматривается как усложнение при выполнении другого навыка</w:t>
            </w:r>
          </w:p>
        </w:tc>
      </w:tr>
      <w:tr>
        <w:trPr>
          <w:trHeight w:val="141" w:hRule="atLeast"/>
          <w:cantSplit w:val="true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твие на собаку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ра обход дрессировщика)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Другие нарушения (каждое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-2</w:t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Другие нарушения (каждое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Другие нарушения (каждое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-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ОЦЕНКА ЗА НАВЫК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ОЦЕНКА ЗА НАВЫК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ОЦЕНКА ЗА НАВЫК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>
          <w:b/>
        </w:rPr>
        <w:t>Оценка работы дрессировщика ___________________________</w:t>
        <w:tab/>
        <w:t>Оценка работы собаки ________________________</w:t>
        <w:tab/>
        <w:t>Диплом «____» степени</w:t>
      </w:r>
    </w:p>
    <w:sectPr>
      <w:headerReference w:type="default" r:id="rId2"/>
      <w:type w:val="nextPage"/>
      <w:pgSz w:orient="landscape" w:w="16838" w:h="11906"/>
      <w:pgMar w:left="408" w:right="113" w:gutter="0" w:header="340" w:top="39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ОЦЕНОЧНЫЙ ЛИ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30:00Z</dcterms:created>
  <dc:creator>Alexandre Katalov</dc:creator>
  <dc:description/>
  <cp:keywords/>
  <dc:language>en-US</dc:language>
  <cp:lastModifiedBy>noname</cp:lastModifiedBy>
  <cp:lastPrinted>2007-05-04T14:40:00Z</cp:lastPrinted>
  <dcterms:modified xsi:type="dcterms:W3CDTF">2008-04-14T13:59:00Z</dcterms:modified>
  <cp:revision>10</cp:revision>
  <dc:subject/>
  <dc:title>Дата испытаний «____»______________                                                           испытаний по общему курсу дрессировки</dc:title>
</cp:coreProperties>
</file>