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ОЦЕНОЧНЫЙ ЛИСТ</w:t>
      </w:r>
    </w:p>
    <w:p>
      <w:pPr>
        <w:pStyle w:val="Normal"/>
        <w:rPr>
          <w:b/>
          <w:b/>
          <w:sz w:val="18"/>
        </w:rPr>
      </w:pPr>
      <w:r>
        <w:rPr>
          <w:b/>
          <w:i/>
          <w:sz w:val="18"/>
        </w:rPr>
        <w:t xml:space="preserve">«____»___________________200    г..                                                             </w:t>
      </w:r>
      <w:r>
        <w:rPr>
          <w:b/>
          <w:i/>
          <w:sz w:val="22"/>
        </w:rPr>
        <w:t>испытаний по защитно-караульной службе                             Инструктор ______________________</w:t>
        <w:tab/>
        <w:tab/>
        <w:tab/>
        <w:t xml:space="preserve">  </w:t>
      </w:r>
      <w:r>
        <w:rPr>
          <w:b/>
          <w:i/>
          <w:sz w:val="18"/>
        </w:rPr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rPr/>
      </w:pPr>
      <w:r>
        <w:rPr/>
        <w:t xml:space="preserve">Фамилия владельца______________________________________  Кличка собаки __________________________________________________________Порода __________________ </w:t>
      </w:r>
    </w:p>
    <w:p>
      <w:pPr>
        <w:pStyle w:val="Endnote"/>
        <w:rPr/>
      </w:pPr>
      <w:r>
        <w:rPr/>
      </w:r>
    </w:p>
    <w:p>
      <w:pPr>
        <w:pStyle w:val="Heading6"/>
        <w:rPr/>
      </w:pPr>
      <w:r>
        <w:rPr>
          <w:i/>
          <w:iCs/>
          <w:sz w:val="20"/>
        </w:rPr>
        <w:t>Номер родословной (щен.карточки</w:t>
      </w:r>
      <w:r>
        <w:rPr>
          <w:sz w:val="20"/>
        </w:rPr>
        <w:t xml:space="preserve">) </w:t>
      </w:r>
      <w:r>
        <w:rPr>
          <w:i/>
          <w:iCs/>
          <w:sz w:val="20"/>
        </w:rPr>
        <w:t xml:space="preserve">_____________________________    Клеймо : </w:t>
      </w:r>
      <w:r>
        <w:rPr>
          <w:sz w:val="20"/>
        </w:rPr>
        <w:t xml:space="preserve">__________________________   Пол _________  </w:t>
      </w:r>
      <w:r>
        <w:rPr>
          <w:i/>
          <w:iCs/>
          <w:sz w:val="20"/>
        </w:rPr>
        <w:t>Дата рождения</w:t>
      </w:r>
      <w:r>
        <w:rPr>
          <w:i/>
          <w:iCs/>
        </w:rPr>
        <w:t xml:space="preserve"> 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6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2835"/>
        <w:gridCol w:w="567"/>
        <w:gridCol w:w="3260"/>
        <w:gridCol w:w="709"/>
        <w:gridCol w:w="3969"/>
        <w:gridCol w:w="704"/>
      </w:tblGrid>
      <w:tr>
        <w:trPr/>
        <w:tc>
          <w:tcPr>
            <w:tcW w:w="36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ты дрессировщ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0 баллов)</w:t>
            </w:r>
          </w:p>
        </w:tc>
        <w:tc>
          <w:tcPr>
            <w:tcW w:w="340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ка чужой вещ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5-18 баллов)</w:t>
            </w:r>
          </w:p>
        </w:tc>
        <w:tc>
          <w:tcPr>
            <w:tcW w:w="396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вещ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-7 баллов)</w:t>
            </w:r>
          </w:p>
        </w:tc>
        <w:tc>
          <w:tcPr>
            <w:tcW w:w="467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ержание помощника, защита дрессир-ка, отношение к выстрелу, конво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0-35 баллов)</w:t>
            </w:r>
          </w:p>
        </w:tc>
      </w:tr>
      <w:tr>
        <w:trPr/>
        <w:tc>
          <w:tcPr>
            <w:tcW w:w="29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кий доклад судье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повторная команд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ложения до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команда «Фас» до первой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охран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тк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е искажение команды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расывает, перехваты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хватки и борьбы с помощник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5</w:t>
            </w:r>
          </w:p>
        </w:tc>
      </w:tr>
      <w:tr>
        <w:trPr/>
        <w:tc>
          <w:tcPr>
            <w:tcW w:w="294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ет  предмет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зет и треплет вещь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ыставляется одни раз как общая оценк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ит в другое мест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се упражнения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е испол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борки б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е прекращение хватки с последую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судь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а вещи дрессировщику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ет на спокойно проходяще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м возобновлением в процессе борьбы с 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помощника с отходом от вещ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ом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еобходим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пу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активное движение собаки в сторону по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294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я на собак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врат к вещи после у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ика в процессе контратак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рушения (кажд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2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хватка после запрещающе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на собаку б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ЗА НАВЫК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ивает спокойно проходя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команда на прекращение хват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 помощн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команда при конвоиров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сть проверки на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конвоирования (забег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2943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ка (отсутствие снаряжения,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рушения (каждое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96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, отставание с появлением просвета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регламента и т.д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настороженности пр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оировани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ое обращение с соба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ание кор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настороженности при кажд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рауливани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тичное отношение к суд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срыв выдерж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ЗА НАВЫК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рушения (каждое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тепень – 100-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тепень – 89-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тепень – 70-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ЗА НАВЫК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  <w:t>Оценка работы дрессировщика ___________________________</w:t>
        <w:tab/>
        <w:t>Оценка работы собаки ________________________</w:t>
        <w:tab/>
        <w:t>Диплом «_____» степени</w:t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  <w:t>Эксперт по рабочим качествам ______________________________________________</w:t>
        <w:tab/>
        <w:t>РКФ номер ________________________</w:t>
        <w:tab/>
        <w:t>Подпись ___________________</w:t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  <w:t>Фигурант _________________________________________________________________</w:t>
        <w:tab/>
        <w:t>РКФ номер ________________________</w:t>
        <w:tab/>
        <w:t>Подпись ___________________</w:t>
      </w:r>
    </w:p>
    <w:sectPr>
      <w:type w:val="nextPage"/>
      <w:pgSz w:orient="landscape" w:w="16838" w:h="11906"/>
      <w:pgMar w:left="680" w:right="680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Style7">
    <w:name w:val="Основной шрифт абзаца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Название объекта"/>
    <w:basedOn w:val="Normal"/>
    <w:next w:val="Normal"/>
    <w:qFormat/>
    <w:pPr>
      <w:spacing w:lineRule="auto" w: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27:00Z</dcterms:created>
  <dc:creator>Alexandre Katalov</dc:creator>
  <dc:description/>
  <cp:keywords/>
  <dc:language>en-US</dc:language>
  <cp:lastModifiedBy>Нэлли Вознесенская</cp:lastModifiedBy>
  <cp:lastPrinted>2006-06-16T11:39:00Z</cp:lastPrinted>
  <dcterms:modified xsi:type="dcterms:W3CDTF">2009-09-25T01:27:00Z</dcterms:modified>
  <cp:revision>2</cp:revision>
  <dc:subject/>
  <dc:title>ОЦЕНОЧНЫЙ ЛИСТ</dc:title>
</cp:coreProperties>
</file>