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eeSetC" w:hAnsi="FreeSetC" w:cs="FreeSetC"/>
          <w:sz w:val="18"/>
          <w:szCs w:val="18"/>
          <w:lang w:val="en-US" w:eastAsia="en-US"/>
        </w:rPr>
      </w:pPr>
      <w:r>
        <w:rPr>
          <w:rFonts w:cs="FreeSetC" w:ascii="FreeSetC" w:hAnsi="FreeSetC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en-US" w:eastAsia="en-US"/>
        </w:rPr>
      </w:pPr>
      <w:r>
        <w:rPr>
          <w:rFonts w:cs="FreeSetC" w:ascii="FreeSetC" w:hAnsi="FreeSetC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reeSetC" w:hAnsi="FreeSetC" w:cs="FreeSetC"/>
          <w:sz w:val="32"/>
          <w:szCs w:val="32"/>
          <w:lang w:val="en-US" w:eastAsia="en-US"/>
        </w:rPr>
      </w:pPr>
      <w:r>
        <w:rPr>
          <w:rFonts w:cs="FreeSetC" w:ascii="FreeSetC" w:hAnsi="FreeSetC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FreeSetC" w:hAnsi="FreeSetC" w:cs="FreeSetC"/>
          <w:sz w:val="32"/>
          <w:szCs w:val="32"/>
          <w:lang w:val="en-US" w:eastAsia="en-US"/>
        </w:rPr>
      </w:pPr>
      <w:r>
        <w:rPr>
          <w:rFonts w:cs="FreeSetC" w:ascii="FreeSetC" w:hAnsi="FreeSetC"/>
          <w:sz w:val="32"/>
          <w:szCs w:val="32"/>
          <w:lang w:val="en-US" w:eastAsia="en-US"/>
        </w:rPr>
        <w:t>BH (</w:t>
      </w:r>
      <w:r>
        <w:rPr>
          <w:rFonts w:cs="FreeSetC" w:ascii="FreeSetC" w:hAnsi="FreeSetC"/>
          <w:b/>
          <w:bCs/>
          <w:sz w:val="32"/>
          <w:szCs w:val="32"/>
          <w:lang w:val="en-US" w:eastAsia="en-US"/>
        </w:rPr>
        <w:t>BEGLEITHUND</w:t>
      </w:r>
      <w:r>
        <w:rPr>
          <w:rFonts w:cs="FreeSetC" w:ascii="FreeSetC" w:hAnsi="FreeSetC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FreeSetC" w:hAnsi="FreeSetC" w:cs="FreeSetC"/>
          <w:sz w:val="18"/>
          <w:szCs w:val="18"/>
          <w:lang w:val="en-US" w:eastAsia="en-US"/>
        </w:rPr>
      </w:pPr>
      <w:r>
        <w:rPr>
          <w:rFonts w:cs="FreeSetC" w:ascii="FreeSetC" w:hAnsi="FreeSetC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FreeSetC" w:hAnsi="FreeSetC" w:cs="FreeSetC"/>
          <w:sz w:val="18"/>
          <w:szCs w:val="18"/>
          <w:lang w:val="en-US" w:eastAsia="en-US"/>
        </w:rPr>
      </w:pPr>
      <w:r>
        <w:rPr>
          <w:rFonts w:cs="FreeSetC" w:ascii="FreeSetC" w:hAnsi="FreeSetC"/>
          <w:sz w:val="18"/>
          <w:szCs w:val="18"/>
        </w:rPr>
        <w:t>БХ</w:t>
      </w:r>
      <w:r>
        <w:rPr>
          <w:rFonts w:cs="FreeSetC" w:ascii="FreeSetC" w:hAnsi="FreeSetC"/>
          <w:sz w:val="18"/>
          <w:szCs w:val="18"/>
          <w:lang w:val="en-US" w:eastAsia="en-US"/>
        </w:rPr>
        <w:t xml:space="preserve">, </w:t>
      </w:r>
      <w:r>
        <w:rPr>
          <w:rFonts w:cs="FreeSetC" w:ascii="FreeSetC" w:hAnsi="FreeSetC"/>
          <w:sz w:val="18"/>
          <w:szCs w:val="18"/>
        </w:rPr>
        <w:t>Собака</w:t>
      </w:r>
      <w:r>
        <w:rPr>
          <w:rFonts w:cs="FreeSetC" w:ascii="FreeSetC" w:hAnsi="FreeSetC"/>
          <w:sz w:val="18"/>
          <w:szCs w:val="18"/>
          <w:lang w:val="en-US" w:eastAsia="en-US"/>
        </w:rPr>
        <w:t>-</w:t>
      </w:r>
      <w:r>
        <w:rPr>
          <w:rFonts w:cs="FreeSetC" w:ascii="FreeSetC" w:hAnsi="FreeSetC"/>
          <w:sz w:val="18"/>
          <w:szCs w:val="18"/>
        </w:rPr>
        <w:t>компаньон</w:t>
      </w:r>
      <w:r>
        <w:rPr>
          <w:rFonts w:cs="FreeSetC" w:ascii="FreeSetC" w:hAnsi="FreeSetC"/>
          <w:sz w:val="18"/>
          <w:szCs w:val="18"/>
          <w:lang w:val="en-US" w:eastAsia="en-US"/>
        </w:rPr>
        <w:t xml:space="preserve"> (Begleihund, BH)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en-US" w:eastAsia="en-US"/>
        </w:rPr>
      </w:pPr>
      <w:r>
        <w:rPr>
          <w:rFonts w:cs="FreeSetC" w:ascii="FreeSetC" w:hAnsi="FreeSetC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en-US" w:eastAsia="en-US"/>
        </w:rPr>
      </w:pPr>
      <w:r>
        <w:rPr>
          <w:rFonts w:cs="FreeSetC" w:ascii="FreeSetC" w:hAnsi="FreeSetC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>Правила проведения испытаний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center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>«Дрессировка и спорт»</w:t>
      </w:r>
    </w:p>
    <w:p>
      <w:pPr>
        <w:pStyle w:val="Normal"/>
        <w:jc w:val="center"/>
        <w:rPr/>
      </w:pPr>
      <w:r>
        <w:rPr>
          <w:rFonts w:cs="FreeSetC" w:ascii="FreeSetC" w:hAnsi="FreeSetC"/>
          <w:sz w:val="18"/>
          <w:szCs w:val="18"/>
        </w:rPr>
        <w:t xml:space="preserve">Текст приведен  на основе правил </w:t>
      </w:r>
      <w:r>
        <w:rPr>
          <w:rFonts w:cs="FreeSetC" w:ascii="FreeSetC" w:hAnsi="FreeSetC"/>
          <w:sz w:val="18"/>
          <w:szCs w:val="18"/>
          <w:lang w:val="en-US" w:eastAsia="en-US"/>
        </w:rPr>
        <w:t>VDH</w:t>
      </w:r>
      <w:r>
        <w:rPr>
          <w:rFonts w:cs="FreeSetC" w:ascii="FreeSetC" w:hAnsi="FreeSetC"/>
          <w:sz w:val="18"/>
          <w:szCs w:val="18"/>
        </w:rPr>
        <w:t xml:space="preserve"> и </w:t>
      </w:r>
      <w:r>
        <w:rPr>
          <w:rFonts w:cs="FreeSetC" w:ascii="FreeSetC" w:hAnsi="FreeSetC"/>
          <w:sz w:val="18"/>
          <w:szCs w:val="18"/>
          <w:lang w:val="en-US" w:eastAsia="en-US"/>
        </w:rPr>
        <w:t>WUSV</w:t>
      </w:r>
      <w:r>
        <w:rPr>
          <w:rFonts w:cs="FreeSetC" w:ascii="FreeSetC" w:hAnsi="FreeSetC"/>
          <w:sz w:val="18"/>
          <w:szCs w:val="18"/>
        </w:rPr>
        <w:t>, вступающих в силу с  01.01.08</w:t>
      </w:r>
    </w:p>
    <w:p>
      <w:pPr>
        <w:pStyle w:val="Normal"/>
        <w:rPr>
          <w:rFonts w:ascii="FreeSetC" w:hAnsi="FreeSetC" w:cs="FreeSetC"/>
          <w:sz w:val="18"/>
          <w:szCs w:val="18"/>
          <w:lang w:val="en-US" w:eastAsia="en-US"/>
        </w:rPr>
      </w:pPr>
      <w:r>
        <w:rPr>
          <w:rFonts w:cs="FreeSetC" w:ascii="FreeSetC" w:hAnsi="FreeSetC"/>
          <w:sz w:val="18"/>
          <w:szCs w:val="18"/>
          <w:lang w:val="en-US" w:eastAsia="en-US"/>
        </w:rPr>
      </w:r>
    </w:p>
    <w:p>
      <w:pPr>
        <w:pStyle w:val="Normal"/>
        <w:rPr>
          <w:rFonts w:ascii="FreeSetC" w:hAnsi="FreeSetC" w:cs="FreeSetC"/>
          <w:sz w:val="18"/>
          <w:szCs w:val="18"/>
          <w:lang w:val="en-US" w:eastAsia="en-US"/>
        </w:rPr>
      </w:pPr>
      <w:r>
        <w:rPr>
          <w:rFonts w:cs="FreeSetC" w:ascii="FreeSetC" w:hAnsi="FreeSetC"/>
          <w:sz w:val="18"/>
          <w:szCs w:val="18"/>
          <w:lang w:val="en-US" w:eastAsia="en-US"/>
        </w:rPr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>перевод «Дрессировка и спорт», 2008 г.</w:t>
      </w:r>
    </w:p>
    <w:p>
      <w:pPr>
        <w:pStyle w:val="Normal"/>
        <w:rPr>
          <w:rFonts w:ascii="FreeSetC" w:hAnsi="FreeSetC" w:cs="FreeSetC"/>
          <w:sz w:val="18"/>
          <w:szCs w:val="18"/>
          <w:lang w:val="en-US" w:eastAsia="en-US"/>
        </w:rPr>
      </w:pPr>
      <w:r>
        <w:rPr>
          <w:rFonts w:cs="FreeSetC" w:ascii="FreeSetC" w:hAnsi="FreeSetC"/>
          <w:sz w:val="18"/>
          <w:szCs w:val="18"/>
        </w:rPr>
        <w:t>Данный перевод не является официальным</w:t>
      </w:r>
    </w:p>
    <w:p>
      <w:pPr>
        <w:pStyle w:val="Normal"/>
        <w:rPr>
          <w:rFonts w:ascii="FreeSetC" w:hAnsi="FreeSetC" w:cs="FreeSetC"/>
          <w:sz w:val="18"/>
          <w:szCs w:val="18"/>
          <w:lang w:val="en-US" w:eastAsia="en-US"/>
        </w:rPr>
      </w:pPr>
      <w:r>
        <w:rPr>
          <w:rFonts w:cs="FreeSetC" w:ascii="FreeSetC" w:hAnsi="FreeSetC"/>
          <w:sz w:val="18"/>
          <w:szCs w:val="18"/>
          <w:lang w:val="en-US" w:eastAsia="en-US"/>
        </w:rPr>
      </w:r>
    </w:p>
    <w:p>
      <w:pPr>
        <w:pStyle w:val="Normal"/>
        <w:rPr>
          <w:rFonts w:ascii="FreeSetC" w:hAnsi="FreeSetC" w:cs="FreeSetC"/>
          <w:sz w:val="18"/>
          <w:szCs w:val="18"/>
          <w:lang w:val="en-US" w:eastAsia="en-US"/>
        </w:rPr>
      </w:pPr>
      <w:r>
        <w:rPr>
          <w:rFonts w:cs="FreeSetC" w:ascii="FreeSetC" w:hAnsi="FreeSetC"/>
          <w:sz w:val="18"/>
          <w:szCs w:val="18"/>
          <w:lang w:val="en-US" w:eastAsia="en-US"/>
        </w:rPr>
      </w:r>
    </w:p>
    <w:p>
      <w:pPr>
        <w:pStyle w:val="Normal"/>
        <w:rPr>
          <w:rFonts w:ascii="FreeSetC" w:hAnsi="FreeSetC" w:cs="FreeSetC"/>
          <w:sz w:val="18"/>
          <w:szCs w:val="18"/>
          <w:lang w:val="en-US" w:eastAsia="en-US"/>
        </w:rPr>
      </w:pPr>
      <w:r>
        <w:rPr>
          <w:rFonts w:cs="FreeSetC" w:ascii="FreeSetC" w:hAnsi="FreeSetC"/>
          <w:sz w:val="18"/>
          <w:szCs w:val="18"/>
          <w:lang w:val="en-US" w:eastAsia="en-US"/>
        </w:rPr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>Содержание:</w:t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rPr/>
      </w:pPr>
      <w:r>
        <w:rPr>
          <w:rFonts w:cs="FreeSetC" w:ascii="FreeSetC" w:hAnsi="FreeSetC"/>
          <w:sz w:val="18"/>
          <w:szCs w:val="18"/>
        </w:rPr>
        <w:t xml:space="preserve">Введение, </w:t>
      </w:r>
      <w:r>
        <w:rPr>
          <w:rFonts w:cs="FreeSetC" w:ascii="FreeSetC" w:hAnsi="FreeSetC"/>
          <w:sz w:val="18"/>
          <w:szCs w:val="18"/>
          <w:lang w:val="en-US" w:eastAsia="en-US"/>
        </w:rPr>
        <w:t>BH</w:t>
      </w:r>
      <w:r>
        <w:rPr>
          <w:rFonts w:cs="FreeSetC" w:ascii="FreeSetC" w:hAnsi="FreeSetC"/>
          <w:sz w:val="18"/>
          <w:szCs w:val="18"/>
        </w:rPr>
        <w:t xml:space="preserve"> в Германии</w:t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 xml:space="preserve">Правила </w:t>
      </w:r>
      <w:r>
        <w:rPr>
          <w:rFonts w:cs="FreeSetC" w:ascii="FreeSetC" w:hAnsi="FreeSetC"/>
          <w:sz w:val="18"/>
          <w:szCs w:val="18"/>
          <w:lang w:val="en-US" w:eastAsia="en-US"/>
        </w:rPr>
        <w:t>BH</w:t>
      </w:r>
      <w:r>
        <w:rPr>
          <w:rFonts w:cs="FreeSetC" w:ascii="FreeSetC" w:hAnsi="FreeSetC"/>
          <w:sz w:val="18"/>
          <w:szCs w:val="18"/>
        </w:rPr>
        <w:t>/</w:t>
      </w:r>
      <w:r>
        <w:rPr>
          <w:rFonts w:cs="FreeSetC" w:ascii="FreeSetC" w:hAnsi="FreeSetC"/>
          <w:sz w:val="18"/>
          <w:szCs w:val="18"/>
          <w:lang w:val="en-US" w:eastAsia="en-US"/>
        </w:rPr>
        <w:t>VT</w:t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>Общие определения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Проверка на непринужденность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Оценка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Часть А Испытания на  площадке.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Общие положения</w:t>
      </w:r>
    </w:p>
    <w:p>
      <w:pPr>
        <w:pStyle w:val="Normal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1. Движение на поводке (15 баллов)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2. Движение без поводка (15 баллов)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3. Посадка из движения (10 баллов) 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4. Укладка с подзывом (10 баллов) 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5. Укладка собаки при отвлечении (10 баллов)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Часть Б. Испытания при уличном движении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Общие положения</w:t>
      </w:r>
    </w:p>
    <w:p>
      <w:pPr>
        <w:pStyle w:val="Normal"/>
        <w:numPr>
          <w:ilvl w:val="0"/>
          <w:numId w:val="1"/>
        </w:numPr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Встреча с группой людей 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2. Встреча с велосипедистом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3. Поведение рядом с автомобилем 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4. Встреча с бегунами или людьми на роликах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5. Встреча с другими собаками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6. Поведение собаки оставленной на привязи, поведение по отношению к другим животным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ПРИЛОЖЕНИЕ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</w:rPr>
      </w:pPr>
      <w:r>
        <w:rPr>
          <w:rFonts w:cs="FreeSetC" w:ascii="FreeSetC" w:hAnsi="FreeSetC"/>
          <w:b/>
          <w:bCs/>
          <w:sz w:val="18"/>
          <w:szCs w:val="18"/>
        </w:rPr>
        <w:t>Порядок проведения проверки на непринужденность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</w:rPr>
      </w:pPr>
      <w:r>
        <w:rPr>
          <w:rFonts w:cs="FreeSetC" w:ascii="FreeSetC" w:hAnsi="FreeSetC"/>
          <w:b/>
          <w:bCs/>
          <w:sz w:val="18"/>
          <w:szCs w:val="18"/>
        </w:rPr>
        <w:t>Схема движения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</w:rPr>
        <w:t xml:space="preserve">Таблица оценок 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center"/>
        <w:rPr/>
      </w:pPr>
      <w:r>
        <w:rPr>
          <w:rFonts w:cs="FreeSetC" w:ascii="FreeSetC" w:hAnsi="FreeSetC"/>
          <w:sz w:val="18"/>
          <w:szCs w:val="18"/>
          <w:lang w:val="en-US" w:eastAsia="en-US"/>
        </w:rPr>
        <w:t>BH</w:t>
      </w:r>
      <w:r>
        <w:rPr>
          <w:rFonts w:cs="FreeSetC" w:ascii="FreeSetC" w:hAnsi="FreeSetC"/>
          <w:sz w:val="18"/>
          <w:szCs w:val="18"/>
        </w:rPr>
        <w:t xml:space="preserve"> в Германии</w:t>
      </w:r>
    </w:p>
    <w:p>
      <w:pPr>
        <w:pStyle w:val="Normal"/>
        <w:jc w:val="center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rPr/>
      </w:pPr>
      <w:r>
        <w:rPr>
          <w:rFonts w:cs="FreeSetC" w:ascii="FreeSetC" w:hAnsi="FreeSetC"/>
          <w:sz w:val="18"/>
          <w:szCs w:val="18"/>
        </w:rPr>
        <w:t>Собака-компаньон (</w:t>
      </w:r>
      <w:r>
        <w:rPr>
          <w:rFonts w:cs="FreeSetC" w:ascii="FreeSetC" w:hAnsi="FreeSetC"/>
          <w:sz w:val="18"/>
          <w:szCs w:val="18"/>
          <w:lang w:val="en-US" w:eastAsia="en-US"/>
        </w:rPr>
        <w:t>Begleihund</w:t>
      </w:r>
      <w:r>
        <w:rPr>
          <w:rFonts w:cs="FreeSetC" w:ascii="FreeSetC" w:hAnsi="FreeSetC"/>
          <w:sz w:val="18"/>
          <w:szCs w:val="18"/>
        </w:rPr>
        <w:t xml:space="preserve">, </w:t>
      </w:r>
      <w:r>
        <w:rPr>
          <w:rFonts w:cs="FreeSetC" w:ascii="FreeSetC" w:hAnsi="FreeSetC"/>
          <w:sz w:val="18"/>
          <w:szCs w:val="18"/>
          <w:lang w:val="en-US" w:eastAsia="en-US"/>
        </w:rPr>
        <w:t>BH</w:t>
      </w:r>
      <w:r>
        <w:rPr>
          <w:rFonts w:cs="FreeSetC" w:ascii="FreeSetC" w:hAnsi="FreeSetC"/>
          <w:sz w:val="18"/>
          <w:szCs w:val="18"/>
        </w:rPr>
        <w:t>) -  тест для проверки поведения собаки (</w:t>
      </w:r>
      <w:r>
        <w:rPr>
          <w:rFonts w:cs="FreeSetC" w:ascii="FreeSetC" w:hAnsi="FreeSetC"/>
          <w:sz w:val="18"/>
          <w:szCs w:val="18"/>
          <w:lang w:val="en-US" w:eastAsia="en-US"/>
        </w:rPr>
        <w:t>VT</w:t>
      </w:r>
      <w:r>
        <w:rPr>
          <w:rFonts w:cs="FreeSetC" w:ascii="FreeSetC" w:hAnsi="FreeSetC"/>
          <w:sz w:val="18"/>
          <w:szCs w:val="18"/>
        </w:rPr>
        <w:t>) и  экзамен для проверки компетентности владельца собаки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eeSetC" w:ascii="FreeSetC" w:hAnsi="FreeSetC"/>
          <w:sz w:val="18"/>
          <w:szCs w:val="18"/>
          <w:lang w:val="en-US" w:eastAsia="en-US"/>
        </w:rPr>
        <w:t>BH</w:t>
      </w:r>
      <w:r>
        <w:rPr>
          <w:rFonts w:cs="FreeSetC" w:ascii="FreeSetC" w:hAnsi="FreeSetC"/>
          <w:sz w:val="18"/>
          <w:szCs w:val="18"/>
        </w:rPr>
        <w:t xml:space="preserve"> (русское сокращение БХ), </w:t>
      </w:r>
      <w:r>
        <w:rPr>
          <w:rFonts w:cs="FreeSetC" w:ascii="FreeSetC" w:hAnsi="FreeSetC"/>
          <w:sz w:val="18"/>
          <w:szCs w:val="18"/>
          <w:lang w:val="en-US" w:eastAsia="en-US"/>
        </w:rPr>
        <w:t>Begleihund</w:t>
      </w:r>
      <w:r>
        <w:rPr>
          <w:rFonts w:cs="FreeSetC" w:ascii="FreeSetC" w:hAnsi="FreeSetC"/>
          <w:sz w:val="18"/>
          <w:szCs w:val="18"/>
        </w:rPr>
        <w:t xml:space="preserve"> (Бегляйт Хунд, собака-компаньон) – это дрессировка начального уровня, широко распространенная в Германии.  Без подтверждения о сдаче испытаний по БХ собаку не допустят к экзаменам по </w:t>
      </w:r>
      <w:r>
        <w:rPr>
          <w:rFonts w:cs="FreeSetC" w:ascii="FreeSetC" w:hAnsi="FreeSetC"/>
          <w:sz w:val="18"/>
          <w:szCs w:val="18"/>
          <w:lang w:val="en-US" w:eastAsia="en-US"/>
        </w:rPr>
        <w:t>FH</w:t>
      </w:r>
      <w:r>
        <w:rPr>
          <w:rFonts w:cs="FreeSetC" w:ascii="FreeSetC" w:hAnsi="FreeSetC"/>
          <w:sz w:val="18"/>
          <w:szCs w:val="18"/>
        </w:rPr>
        <w:t xml:space="preserve">, SchH/VPG, IPO, RTP, Аджилити и Обидиенс. 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 xml:space="preserve">В Германии сдача БХ (а также специального теста поведения) также обязательна для собак тех пород, которые в данной земле Германии признаны опасными. Например, в список опасных входят такие породы как американский бульдог, стаффордширский терьер и т.п. </w:t>
      </w:r>
    </w:p>
    <w:p>
      <w:pPr>
        <w:pStyle w:val="Normal"/>
        <w:jc w:val="both"/>
        <w:rPr/>
      </w:pPr>
      <w:r>
        <w:rPr>
          <w:rFonts w:cs="FreeSetC" w:ascii="FreeSetC" w:hAnsi="FreeSetC"/>
          <w:sz w:val="18"/>
          <w:szCs w:val="18"/>
        </w:rPr>
        <w:t xml:space="preserve">Люди, которые выходят с собакой на испытания по БХ в первый раз, предварительно в тот же день сдают письменный теоретический экзамен, который должен подтвердить компетентность содержателя собаки. Вопросы теоретического экзамена отличаются для взрослых и подростков. 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 xml:space="preserve">Экзамен проводится в виде письменного теста, где участники должны выбрать правильные ответы на 20 вопросов, при этом им дается три варианта ответов. Вопросы выбираются из 200 возможных, по которым необходимо подготовиться заранее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rPr/>
      </w:pPr>
      <w:r>
        <w:rPr>
          <w:rFonts w:cs="FreeSetC" w:ascii="FreeSetC" w:hAnsi="FreeSetC"/>
          <w:sz w:val="18"/>
          <w:szCs w:val="18"/>
        </w:rPr>
        <w:t xml:space="preserve">Вопросы сгруппированы по 4 темам: </w:t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 xml:space="preserve">а) Структура кинологический организации (сюда входят вопросы по </w:t>
      </w:r>
      <w:r>
        <w:rPr>
          <w:rFonts w:cs="FreeSetC" w:ascii="FreeSetC" w:hAnsi="FreeSetC"/>
          <w:sz w:val="18"/>
          <w:szCs w:val="18"/>
          <w:lang w:val="en-US" w:eastAsia="en-US"/>
        </w:rPr>
        <w:t>SV</w:t>
      </w:r>
      <w:r>
        <w:rPr>
          <w:rFonts w:cs="FreeSetC" w:ascii="FreeSetC" w:hAnsi="FreeSetC"/>
          <w:sz w:val="18"/>
          <w:szCs w:val="18"/>
        </w:rPr>
        <w:t xml:space="preserve">, </w:t>
      </w:r>
      <w:r>
        <w:rPr>
          <w:rFonts w:cs="FreeSetC" w:ascii="FreeSetC" w:hAnsi="FreeSetC"/>
          <w:sz w:val="18"/>
          <w:szCs w:val="18"/>
          <w:lang w:val="en-US" w:eastAsia="en-US"/>
        </w:rPr>
        <w:t>VDH</w:t>
      </w:r>
      <w:r>
        <w:rPr>
          <w:rFonts w:cs="FreeSetC" w:ascii="FreeSetC" w:hAnsi="FreeSetC"/>
          <w:sz w:val="18"/>
          <w:szCs w:val="18"/>
        </w:rPr>
        <w:t xml:space="preserve">, </w:t>
      </w:r>
      <w:r>
        <w:rPr>
          <w:rFonts w:cs="FreeSetC" w:ascii="FreeSetC" w:hAnsi="FreeSetC"/>
          <w:sz w:val="18"/>
          <w:szCs w:val="18"/>
          <w:lang w:val="en-US" w:eastAsia="en-US"/>
        </w:rPr>
        <w:t>FCI</w:t>
      </w:r>
      <w:r>
        <w:rPr>
          <w:rFonts w:cs="FreeSetC" w:ascii="FreeSetC" w:hAnsi="FreeSetC"/>
          <w:sz w:val="18"/>
          <w:szCs w:val="18"/>
        </w:rPr>
        <w:t>) – 18 вопросов;</w:t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>б) Уход, кормление и болезни собак (прививки, признаки здоровой и больной собаки, течка, паразиты, опасная еда и т.п.) – 60 вопросов;</w:t>
      </w:r>
    </w:p>
    <w:p>
      <w:pPr>
        <w:pStyle w:val="Normal"/>
        <w:rPr/>
      </w:pPr>
      <w:r>
        <w:rPr>
          <w:rFonts w:cs="FreeSetC" w:ascii="FreeSetC" w:hAnsi="FreeSetC"/>
          <w:sz w:val="18"/>
          <w:szCs w:val="18"/>
        </w:rPr>
        <w:t>в) Воспитание, поведение и обучение собаки (вопросы по развитию щенков, психологическому состоянию собаки, игры, поведение в определенных ситуациях) – 79 вопросов;</w:t>
      </w:r>
    </w:p>
    <w:p>
      <w:pPr>
        <w:pStyle w:val="Normal"/>
        <w:rPr/>
      </w:pPr>
      <w:r>
        <w:rPr>
          <w:rFonts w:cs="FreeSetC" w:ascii="FreeSetC" w:hAnsi="FreeSetC"/>
          <w:sz w:val="18"/>
          <w:szCs w:val="18"/>
        </w:rPr>
        <w:t xml:space="preserve">г)Вопросы по экзамену БХ – 43 вопроса. </w:t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eastAsia="FreeSetC" w:cs="FreeSetC" w:ascii="FreeSetC" w:hAnsi="FreeSetC"/>
          <w:sz w:val="18"/>
          <w:szCs w:val="18"/>
        </w:rPr>
        <w:t xml:space="preserve"> </w:t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 xml:space="preserve">В России экзамен по БХ проводится отдельно (теоретического экзамена не требуется) и не является допусковым к другим службам, как в Германии.  </w:t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rPr/>
      </w:pPr>
      <w:r>
        <w:rPr>
          <w:rFonts w:cs="FreeSetC" w:ascii="FreeSetC" w:hAnsi="FreeSetC"/>
          <w:sz w:val="18"/>
          <w:szCs w:val="18"/>
        </w:rPr>
        <w:t xml:space="preserve">Текст приведен  на основе правил </w:t>
      </w:r>
      <w:r>
        <w:rPr>
          <w:rFonts w:cs="FreeSetC" w:ascii="FreeSetC" w:hAnsi="FreeSetC"/>
          <w:sz w:val="18"/>
          <w:szCs w:val="18"/>
          <w:lang w:val="en-US" w:eastAsia="en-US"/>
        </w:rPr>
        <w:t>VDH</w:t>
      </w:r>
      <w:r>
        <w:rPr>
          <w:rFonts w:cs="FreeSetC" w:ascii="FreeSetC" w:hAnsi="FreeSetC"/>
          <w:sz w:val="18"/>
          <w:szCs w:val="18"/>
        </w:rPr>
        <w:t xml:space="preserve"> и </w:t>
      </w:r>
      <w:r>
        <w:rPr>
          <w:rFonts w:cs="FreeSetC" w:ascii="FreeSetC" w:hAnsi="FreeSetC"/>
          <w:sz w:val="18"/>
          <w:szCs w:val="18"/>
          <w:lang w:val="en-US" w:eastAsia="en-US"/>
        </w:rPr>
        <w:t>WUSV</w:t>
      </w:r>
      <w:r>
        <w:rPr>
          <w:rFonts w:cs="FreeSetC" w:ascii="FreeSetC" w:hAnsi="FreeSetC"/>
          <w:sz w:val="18"/>
          <w:szCs w:val="18"/>
        </w:rPr>
        <w:t>, вступающих в силу с  01.01.08</w:t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tC" w:ascii="FreeSetC" w:hAnsi="FreeSetC"/>
          <w:sz w:val="18"/>
          <w:szCs w:val="18"/>
        </w:rPr>
        <w:t>BH (</w:t>
      </w:r>
      <w:r>
        <w:rPr>
          <w:rFonts w:cs="FreeSetC" w:ascii="FreeSetC" w:hAnsi="FreeSetC"/>
          <w:b/>
          <w:bCs/>
          <w:sz w:val="18"/>
          <w:szCs w:val="18"/>
        </w:rPr>
        <w:t>BEGLEITHUND</w:t>
      </w:r>
      <w:r>
        <w:rPr>
          <w:rFonts w:cs="FreeSetC" w:ascii="FreeSetC" w:hAnsi="FreeSetC"/>
          <w:sz w:val="18"/>
          <w:szCs w:val="18"/>
        </w:rPr>
        <w:t>)/VT</w:t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rPr/>
      </w:pPr>
      <w:r>
        <w:rPr>
          <w:rFonts w:cs="FreeSetC" w:ascii="FreeSetC" w:hAnsi="FreeSetC"/>
          <w:sz w:val="18"/>
          <w:szCs w:val="18"/>
        </w:rPr>
        <w:t>Собака-компаньон (</w:t>
      </w:r>
      <w:r>
        <w:rPr>
          <w:rFonts w:cs="FreeSetC" w:ascii="FreeSetC" w:hAnsi="FreeSetC"/>
          <w:sz w:val="18"/>
          <w:szCs w:val="18"/>
          <w:lang w:val="en-US" w:eastAsia="en-US"/>
        </w:rPr>
        <w:t>Begleihund</w:t>
      </w:r>
      <w:r>
        <w:rPr>
          <w:rFonts w:cs="FreeSetC" w:ascii="FreeSetC" w:hAnsi="FreeSetC"/>
          <w:sz w:val="18"/>
          <w:szCs w:val="18"/>
        </w:rPr>
        <w:t xml:space="preserve">, </w:t>
      </w:r>
      <w:r>
        <w:rPr>
          <w:rFonts w:cs="FreeSetC" w:ascii="FreeSetC" w:hAnsi="FreeSetC"/>
          <w:sz w:val="18"/>
          <w:szCs w:val="18"/>
          <w:lang w:val="en-US" w:eastAsia="en-US"/>
        </w:rPr>
        <w:t>BH</w:t>
      </w:r>
      <w:r>
        <w:rPr>
          <w:rFonts w:cs="FreeSetC" w:ascii="FreeSetC" w:hAnsi="FreeSetC"/>
          <w:sz w:val="18"/>
          <w:szCs w:val="18"/>
        </w:rPr>
        <w:t>) -  тест для проверки поведения собаки (</w:t>
      </w:r>
      <w:r>
        <w:rPr>
          <w:rFonts w:cs="FreeSetC" w:ascii="FreeSetC" w:hAnsi="FreeSetC"/>
          <w:sz w:val="18"/>
          <w:szCs w:val="18"/>
          <w:lang w:val="en-US" w:eastAsia="en-US"/>
        </w:rPr>
        <w:t>VT</w:t>
      </w:r>
      <w:r>
        <w:rPr>
          <w:rFonts w:cs="FreeSetC" w:ascii="FreeSetC" w:hAnsi="FreeSetC"/>
          <w:sz w:val="18"/>
          <w:szCs w:val="18"/>
        </w:rPr>
        <w:t>) и  экзамен для проверки компетентности владельца собаки.</w:t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 xml:space="preserve">При проведении всех соревнований и экзаменов следует придерживаться спортивных принципов.  Порядок выполнения упражнений и критерии оценки приведены ниже. Требования обязательны для всех участников. Внесены изменения, согласно которым в ходе теста BH/VT проверка отношения к выстрелу не производится. Свидетельство о сдаче BH/VT  требуется для допуска к  испытаниям по дрессировкам </w:t>
      </w:r>
      <w:r>
        <w:rPr>
          <w:rFonts w:cs="FreeSetC" w:ascii="FreeSetC" w:hAnsi="FreeSetC"/>
          <w:sz w:val="18"/>
          <w:szCs w:val="18"/>
          <w:lang w:val="en-US" w:eastAsia="en-US"/>
        </w:rPr>
        <w:t>FH</w:t>
      </w:r>
      <w:r>
        <w:rPr>
          <w:rFonts w:cs="FreeSetC" w:ascii="FreeSetC" w:hAnsi="FreeSetC"/>
          <w:sz w:val="18"/>
          <w:szCs w:val="18"/>
        </w:rPr>
        <w:t>, SchH/VPG, IPO, RTP, Аджилити и Обидиенс. BH/VT  имеют право принимать только судьи AZG по SchH/VPG, Аджилити и Обидиенс</w:t>
      </w:r>
    </w:p>
    <w:p>
      <w:pPr>
        <w:pStyle w:val="Normal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eeSetC" w:ascii="FreeSetC" w:hAnsi="FreeSetC"/>
          <w:sz w:val="18"/>
          <w:szCs w:val="18"/>
        </w:rPr>
        <w:t xml:space="preserve">Экзамен по BH признается действительным только в том случае, если он проводился  в союзе или объединении, являющемся членом AZG (объединении </w:t>
      </w:r>
      <w:r>
        <w:rPr>
          <w:rFonts w:cs="FreeSetC" w:ascii="FreeSetC" w:hAnsi="FreeSetC"/>
          <w:sz w:val="18"/>
          <w:szCs w:val="18"/>
          <w:lang w:val="en-US" w:eastAsia="en-US"/>
        </w:rPr>
        <w:t>VDH</w:t>
      </w:r>
      <w:r>
        <w:rPr>
          <w:rFonts w:cs="FreeSetC" w:ascii="FreeSetC" w:hAnsi="FreeSetC"/>
          <w:sz w:val="18"/>
          <w:szCs w:val="18"/>
        </w:rPr>
        <w:t xml:space="preserve"> по SchH/VPG/Аджилити/Обидиенс)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>Мероприятие имеет общественный характер: место и проведение должно быть публично обьявлено членам.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Общие определения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К испытаниям допускаются собаки всех пород и размеров. Допусковый возраст 15 месяцев. Для проведения испытаний необходимо не менее 4-х участников. Если  испытания по BH совмещаются с испытаниями по другим службам, то необходимо всего не менее 4-х участников (SchH/VPG, FH, BH, RTP). Допустимая нагрузка на судью 10-15 выступающих, не более 30 разделов в день. (BH с теоретическим экзаменом считается как 3 раздела, без теоретического экзамена – 2 раздела)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Проверка на непринужденность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Для допуска к испытаниям по BH все заявленные собаки должны пройти проверку на непринужденность, во время которой также происходит проверка татуировки и/или чип- Собаки, которых невозможно идентифицировать, к сдаче испытаний не допускаются. Оценка непринужденности происходит и на протяжении всего испытания. Собаки, не выдержавшие проверки, должны быть отстранены от дальнейшего прохождения испытаний. Если собака прошла первую проверку, но на протяжении экзамена показывает недостатки в поведении, судья может отстранить собаку от дальнейшего прохождения испытаний как не прошедшую тест на непринужденность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(см. Приложение)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Оценка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Собаки, которые не набирают необходимых 70% баллов в части A, не идут на проверку части В в условиях города. По окончании экзамена судья объявляет результат не в виде баллов, а в виде «сдано» или «не сдано». Экзамен считается сданным, если в части А набрано 70% от общего количества возможных баллов и прохождение части В оценено судьей как  удовлетворительное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Все оценки за испытания независимо от результата заносятся в рабочую книжку. 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Часть А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Испытания на  площадке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Максимальное количество баллов – 60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Общие положения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Каждое упражнение начинается и заканчивается основной позицией. Собака сидит с левой стороны рядом с проводником, плечо собаки находится на уровне колена проводника. Основную позицию перед началом каждого упражнения разрешается занять только один раз. При основной позиции проводник стоит в спортивной стойке. Широкая стойка ног не разрешается. Конечная основная позиция одного упражнения может быть начальной основной позицией для следующего упражнения. Помощь корпусом со стороны проводника запрещена и ведет к снятию баллов. Использование мотивационных предметов и игрушек не разрешается. Если у проводника есть какие-то физические недостатки, не позволяющие ему  выполнять упражнения правильно, он должен сообщить об этом судье до начала испытаний. Если проводник с физическими ограничениями не может вести собаку с левой стороны, он должен выполнять упражнения с собакой, находящейся с правой стороны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Судья дает указания только к началу упражнения. Все остальное – повороты, остановки, изменение движения,  производится без указаний судьи. Однако проводник имеет право просить указаний судьи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Хвалить собаку разрешено по окончании каждого упражнения, после чего проводник может снова занять основную позицию. Между похвалой и началом следующего упражнения должен пройти определенный промежуток времени (приблизительно 3 секунды). Между упражнениями собака должна находится в положении «рядом»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1. Движение на поводке (15 баллов)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Команда «Рядом»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Из основной позиции собака в стандартном ошейнике или шлейке по команде «Рядом» радостно следует за проводником. Ошейник не должен быть застегнут как удавка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eastAsia="FreeSetC" w:cs="FreeSetC" w:ascii="FreeSetC" w:hAnsi="FreeSetC"/>
          <w:sz w:val="18"/>
          <w:szCs w:val="18"/>
          <w:lang w:val="ru-RU" w:eastAsia="zh-CN"/>
        </w:rPr>
        <w:t xml:space="preserve"> </w:t>
      </w:r>
      <w:r>
        <w:rPr>
          <w:rFonts w:cs="FreeSetC" w:ascii="FreeSetC" w:hAnsi="FreeSetC"/>
          <w:sz w:val="18"/>
          <w:szCs w:val="18"/>
          <w:lang w:val="ru-RU" w:eastAsia="zh-CN"/>
        </w:rPr>
        <w:t>В начале упражнения проводник с собакой должен пройти прямо 40-50 шагов, не останавливаясь, после чего выполнить поворот кругом. Затем после 10-15 нормальных шагов продемонстрировать движение бегом и замедленное движение, минимум по 10 шагов. После этого в нормальном темпе движения требуется  выполнить как минимум один поворот налево, один направо и один кругом. Плечо собаки должно постоянно находиться на уровне левого колена проводника. Собака не должна забегать вперёд, отставать или уходить в сторону. Поворот кругом выполняется через левое плечо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Команду «Рядом» разрешается произносить только в начале движения и при смене темпа.  При остановке собака должна быстро самостоятельно сесть, проводник при этом не должен менять своего положения и придвигаться к собаке. Поводок во время упражнения должен находиться в левой руке проводника. Поводок должен быть провисшим.  По указанию судьи проводник с собакой проходит через группу из минимум 4-х человек. В группе проводник должен остановиться хотя бы один раз. Группа должна хаотично двигаться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Ошибками являются отставание собаки, забегание вперед, отклонение в сторону. Также ошибкой является замедление проводником движения при поворотах.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Группа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Проход через группу, люди в которой находятся в движении, должен быть продемонстрирован  как на поводке, так и без поводка. При этом должен быть показан как минимум один обход человека слева и один справа («восьмеркой»). Также должен быть показан как минимум один проход непосредственно вблизи человека. Судья имеет право потребовать выполнить элемент повторно. Похвала собаки разрешается только после выхода из группы в заключительной основной позиции.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Развороты на 180 градусов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Разрешены развороты двух видов, но обязательно через левое плечо проводника. При этом собака может обходить  вокруг проводника или разворачиваться на месте, оставаясь у левой ноги проводника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2. Движение без поводка (15 баллов)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Команда «Рядом»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По указанию судьи проводник отстегивает поводок. Собака находится при этом в основной позиции. Поводок вешается через плечо или убирается в карман (с противоположной от собаки стороны). Далее проводник с идущей рядом собакой входит в группу людей, где делает как минимум одну остановку. После выхода из группы людей проводник делает короткую остановку и из основной позиции начинает движение аналогично упражнению 1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3. Посадка из движения (10 баллов)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Команда «Сидеть»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Из основной позиции проводник с находящейся рядом без поводка собакой начинает движение  прямо. Через как минимум 10 шагов  проводник подает команду «Сидеть», по которой собака должна быстро сесть. Проводник продолжает движение, не оглядываясь и не изменяя темпа. Через 30 шагов проводник останавливается и поворачивается к собаке. По указанию судьи проводник возвращается к собаке и занимает справа от нее основную  позицию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Если собака вместо посадки останавливается или ложится, это ведет к снятию 5 баллов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4. Укладка с подзывом (10 баллов)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Команды «Лежать», «Ко мне», «Рядом»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Из основной позиции проводник следует прямо с идущей рядом без поводка собакой. Через как минимум 10 шагов  проводник подает команду «Лежать», по которой собака должна быстро лечь. Проводник продолжает движение, не оглядываясь и не изменяя темпа. Через 30 шагов проводник останавливается и поворачивается к собаке.  По указанию судьи проводник подзывает собаку. Собака должна радостно и быстро подбежать к проводнику и сесть прямо перед ним. Затем по команде «Рядом» собака должна сесть рядом с проводником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Если вместо укладки собака останавливается или садится, но безупречно подходит, это ведет к снятию 5 баллов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5. Укладка собаки при отвлечении (10 баллов)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Команды «Лежать, «Сидеть»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До начала выполнения упражнений другой собакой, в указанном судьей месте проводник из основной позиции укладывает свою собаку. Не разрешается оставлять на месте поводок или другие предметы. Проводник удаляется на 30 шагов и остается стоять спиной к собаке. Во время выдержки собака должна лежать спокойно. По указанию судьи проводник подходит к собаке с правой стороны и по следующему указанию подает команду «Сидеть», по которой собака занимает основную позицию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Если собака во время упражнения сидит, стоит или лежит неспокойно, она получает частичную оценку. Если собака поднимается, усаживается или отползает больше, чем на длину корпуса,  упражнение не засчитывается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Неспокойное поведение проводника и скрытая помощь штрафуются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Сук по возможности укладывают отдельно от места кобелей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Собака, которая после 5-ти упражнений не набрала минимум 70% (42 пункта), снимается с дальнейшего прохождения испытаний. 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Часть Б. 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Испытания при уличном движении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Общие положения 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Дальнейшие упражнения проводятся вне площадки в подходящем месте населенного пункта. Судья объявляет, где будут проходить испытания (улица, дорога, площадь с не очень оживленным движением транспорта). Во время испытаний не должно создаваться помех движению транспорта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Проведение этой части испытаний может занять много времени, однако проверка не должна быть поверхностной даже при значительном количестве представленных для испытания собак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В разделе Б баллы за отдельные упражнения не выставляются. Решающим является  общее впечатление от поведения собаки в условиях уличного движения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Описанные ниже упражнения являются рекомендательными и могут изменяться судьей в зависимости от действительных условий. При сомнениях в оценке поведения собаки судья может попросить повторить упражнение с некоторыми вариациями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1. Встреча с группой людей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По указанию судьи проводник с собакой на поводке следуют по тротуару на указанном судьей участке улицы. Судья движется на некотором расстоянии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Собака должна охотно идти на провисшем поводке слева от проводника (плечо собаки на уровне колена проводника)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Собака должна спокойно реагировать на прохожих и движение транспорта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Во время движения путь проводника с собакой должен пересечь прохожий (специальный помощник). Собака должна оставаться нейтральной и не показывать признаков напряженности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Далее проводник с собакой следуют к группе людей, состоящей по меньшей мере из 6 человек, один из которых заговаривает с проводником и пожимает ему руку.  По команде проводника собака должна сесть или лечь и оставаться спокойной во время короткого разговора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2. Встреча с велосипедистом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К идущему проводнику с собакой на поводке приближается сзади велосипедист, который при обгоне звенит в звонок. Удалившись на значительное расстояние, велосипедист поворачивает и едет навстречу проводнику и собаке. При этом подается еще один звуковой сигнал. При обгоне собака должна находиться между проводником и велосипедистом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Собака на поводке должна показывать спокойное отношение к велосипедисту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3. Поведение рядом с автомобилем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Проводник с собакой на поводке проходит мимо нескольких автомобилей. При этом у одного из автомобилей заводится двигатель, у другого – захлопывается дверь. Во время дальнейшего движения проводника с собакой рядом с ними останавливается автомобиль. При этом водитель опускает стекло и задает вопрос проводнику. По указанию проводника собака садится или ложится. Собака должна оставаться нейтральной по отношению к автомобилям и уличному шуму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4. Встреча с бегунами или людьми на роликах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Проводник с собакой на поводке идет по спокойной улице. Их обгоняют, не снижая темпа, как минимум два бегуна. После того, как бегуны удалились, они возвращаются и снова пробегают мимо собаки и проводника, не снижая скорости. Собака не обязательно должна корректно идти у ноги проводника, но она не должна вести себя назойливо по отношению к людям. При встрече с бегунами проводник может посадить или положить собаку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Вместо бегунов  обгонять проводника с собакой и затем двигаться навстречу могут два человека на роликах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5. Встреча с другими собаками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При встрече с другими собаками, идущими с проводниками навстречу или мимо, собака должна вести себя нейтрально. Проводник может сказать команду «Рядом», посадить или уложить собаку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6. Поведение собаки оставленной на привязи, поведение по отношению к другим животным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По указанию судьи проводник с собакой на поводке идет по тротуару не очень оживленной улицы. Через некоторое расстояние по указанию судьи проводник останавливается и привязывает поводок к ограде и т.п. Проводник заходит в магазин или подъезд, скрываясь из поля зрения собаки. 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Собака может стоять, лежать или сидеть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>Пока собака остается одна,  мимо нее в 5 шагах проходит человек (специальный помощник) с собакой на поводке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eastAsia="FreeSetC" w:cs="FreeSetC" w:ascii="FreeSetC" w:hAnsi="FreeSetC"/>
          <w:sz w:val="18"/>
          <w:szCs w:val="18"/>
          <w:lang w:val="ru-RU" w:eastAsia="zh-CN"/>
        </w:rPr>
        <w:t xml:space="preserve"> </w:t>
      </w:r>
      <w:r>
        <w:rPr>
          <w:rFonts w:cs="FreeSetC" w:ascii="FreeSetC" w:hAnsi="FreeSetC"/>
          <w:sz w:val="18"/>
          <w:szCs w:val="18"/>
          <w:lang w:val="ru-RU" w:eastAsia="zh-CN"/>
        </w:rPr>
        <w:t xml:space="preserve">Оставленная одна собака в отсутствие проводника должна вести себя спокойно, не должна проявлять враждебности к проводимой мимо собаке (можно использовать только неагрессивных собак), не должна тянуть поводок или постоянно лаять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  <w:t xml:space="preserve">По указанию судьи собаку могут провести еще раз. 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en-US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en-US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en-US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>ПРИЛОЖЕНИЕ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Выдержки из общих определений правил испытаний </w:t>
      </w:r>
      <w:r>
        <w:rPr>
          <w:rFonts w:cs="FreeSetC" w:ascii="FreeSetC" w:hAnsi="FreeSetC"/>
          <w:b/>
          <w:bCs/>
          <w:sz w:val="18"/>
          <w:szCs w:val="18"/>
          <w:lang w:val="en-US" w:eastAsia="zh-CN"/>
        </w:rPr>
        <w:t>VDH</w:t>
      </w:r>
      <w:r>
        <w:rPr>
          <w:rFonts w:cs="FreeSetC" w:ascii="FreeSetC" w:hAnsi="FreeSetC"/>
          <w:b/>
          <w:bCs/>
          <w:sz w:val="18"/>
          <w:szCs w:val="18"/>
          <w:lang w:val="ru-RU" w:eastAsia="zh-CN"/>
        </w:rPr>
        <w:t xml:space="preserve"> и </w:t>
      </w:r>
      <w:r>
        <w:rPr>
          <w:rFonts w:cs="FreeSetC" w:ascii="FreeSetC" w:hAnsi="FreeSetC"/>
          <w:b/>
          <w:bCs/>
          <w:sz w:val="18"/>
          <w:szCs w:val="18"/>
          <w:lang w:val="en-US" w:eastAsia="zh-CN"/>
        </w:rPr>
        <w:t>WUSV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/>
      </w:pPr>
      <w:r>
        <w:rPr>
          <w:rFonts w:cs="FreeSetC" w:ascii="FreeSetC" w:hAnsi="FreeSetC"/>
          <w:b/>
          <w:bCs/>
          <w:sz w:val="18"/>
          <w:szCs w:val="18"/>
        </w:rPr>
        <w:t>Порядок проведения проверки на непринужденность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</w:rPr>
      </w:pPr>
      <w:r>
        <w:rPr>
          <w:rFonts w:cs="FreeSetC" w:ascii="FreeSetC" w:hAnsi="FreeSetC"/>
          <w:b/>
          <w:bCs/>
          <w:sz w:val="18"/>
          <w:szCs w:val="18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</w:rPr>
      </w:pPr>
      <w:r>
        <w:rPr>
          <w:rFonts w:cs="FreeSetC" w:ascii="FreeSetC" w:hAnsi="FreeSetC"/>
          <w:b/>
          <w:bCs/>
          <w:sz w:val="18"/>
          <w:szCs w:val="18"/>
        </w:rPr>
        <w:t>Общие принципы: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 xml:space="preserve">Перед каждым испытанием перед работой по первому разделу  судья должен подвергнуть собаку проверке на непринужденность  (тест поведения)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 xml:space="preserve">Составной частью проверки на непринужденность является идентификация собаки (проверка татуировочного номера, чипа и т.п.). Собаки, которые не выдержившие проверку на непринужденность, не могут принимать участие в дальнейших испытаниях и  соответственно должны дисквалифицироваться. Собственники чипированных собак  должны позаботиться  о том, чтобы их собак можно было идентифицировать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 xml:space="preserve">Кроме проверки, непринужденность собаки проверяется во время всего испытания. При выявлении недостатков поведения собака дисквалифицируется. Причина дисквалификации должна быть указана в рабочей книжке собаки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</w:rPr>
      </w:pPr>
      <w:r>
        <w:rPr>
          <w:rFonts w:cs="FreeSetC" w:ascii="FreeSetC" w:hAnsi="FreeSetC"/>
          <w:b/>
          <w:bCs/>
          <w:sz w:val="18"/>
          <w:szCs w:val="18"/>
        </w:rPr>
        <w:t>Проведение проверки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>1. Проверка на непринужденность проводится при нормальных внешних условиях в нейтральном для собаки месте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 xml:space="preserve">2. Все участвующие собаки должны бытть представлены судье по отдельности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>3. Собака должна быть на поводке, поводок должен провисать.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>4. Судья должен проследить, чтобы не было никаких посторонних раздражителей. Судье не разрешается трогать собаку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</w:rPr>
      </w:pPr>
      <w:r>
        <w:rPr>
          <w:rFonts w:cs="FreeSetC" w:ascii="FreeSetC" w:hAnsi="FreeSetC"/>
          <w:b/>
          <w:bCs/>
          <w:sz w:val="18"/>
          <w:szCs w:val="18"/>
        </w:rPr>
        <w:t xml:space="preserve">Оценка: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 xml:space="preserve">а)  Положительное  поведение собаки: собака ведет себя на проверке нейтрально, уверена в себе, внимательна, темпераментна, ведет себя непринужденно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</w:rPr>
      </w:pPr>
      <w:r>
        <w:rPr>
          <w:rFonts w:cs="FreeSetC" w:ascii="FreeSetC" w:hAnsi="FreeSetC"/>
          <w:sz w:val="18"/>
          <w:szCs w:val="18"/>
        </w:rPr>
        <w:t>б) Допустимое поведение: собака ведет себя, например, несколько беспокойно, несколько неуверенно, несколько перевозбужденно. Такие собаки могут быть допущены к испытаниям, однако за ними необходимо пристально наблюдать в течение всего экзамена.</w:t>
      </w:r>
    </w:p>
    <w:p>
      <w:pPr>
        <w:pStyle w:val="Normal"/>
        <w:jc w:val="both"/>
        <w:rPr/>
      </w:pPr>
      <w:r>
        <w:rPr>
          <w:rFonts w:cs="FreeSetC" w:ascii="FreeSetC" w:hAnsi="FreeSetC"/>
          <w:sz w:val="18"/>
          <w:szCs w:val="18"/>
        </w:rPr>
        <w:t xml:space="preserve">в) Отрицательное поведение собаки и отклонения в поведении: собака ведет себя робко, неуверенно, проявляет признаки испуга, чувствительности к выстрелу, а также неуправляема, агрессивна (дисквалификация). </w:t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</w:rPr>
        <w:t xml:space="preserve">Схема движения 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</w:rPr>
        <w:t>Таблица оценок</w:t>
      </w:r>
    </w:p>
    <w:p>
      <w:pPr>
        <w:pStyle w:val="Normal"/>
        <w:jc w:val="both"/>
        <w:rPr>
          <w:rFonts w:ascii="FreeSetC" w:hAnsi="FreeSetC" w:cs="FreeSetC"/>
          <w:b/>
          <w:b/>
          <w:bCs/>
          <w:sz w:val="18"/>
          <w:szCs w:val="18"/>
          <w:lang w:val="ru-RU" w:eastAsia="zh-CN"/>
        </w:rPr>
      </w:pPr>
      <w:r>
        <w:rPr>
          <w:rFonts w:cs="FreeSetC" w:ascii="FreeSetC" w:hAnsi="FreeSetC"/>
          <w:b/>
          <w:bCs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FreeSetC" w:hAnsi="FreeSetC" w:cs="FreeSetC"/>
          <w:sz w:val="18"/>
          <w:szCs w:val="18"/>
          <w:lang w:val="ru-RU" w:eastAsia="zh-CN"/>
        </w:rPr>
      </w:pPr>
      <w:r>
        <w:rPr>
          <w:rFonts w:cs="FreeSetC" w:ascii="FreeSetC" w:hAnsi="FreeSetC"/>
          <w:sz w:val="18"/>
          <w:szCs w:val="18"/>
          <w:lang w:val="ru-RU" w:eastAsia="zh-CN"/>
        </w:rPr>
      </w:r>
    </w:p>
    <w:sectPr>
      <w:footerReference w:type="default" r:id="rId2"/>
      <w:type w:val="nextPage"/>
      <w:pgSz w:w="11906" w:h="16838"/>
      <w:pgMar w:left="1080" w:right="1467" w:gutter="0" w:header="0" w:top="709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15335</wp:posOffset>
              </wp:positionH>
              <wp:positionV relativeFrom="paragraph">
                <wp:posOffset>132715</wp:posOffset>
              </wp:positionV>
              <wp:extent cx="5905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etC" w:hAnsi="FreeSetC" w:cs="FreeSet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FreeSetC" w:ascii="FreeSetC" w:hAnsi="FreeSet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eeSetC" w:ascii="FreeSetC" w:hAnsi="FreeSe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eeSetC" w:ascii="FreeSetC" w:hAnsi="FreeSe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eeSetC" w:ascii="FreeSetC" w:hAnsi="FreeSet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eeSetC" w:ascii="FreeSetC" w:hAnsi="FreeSe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0pt;mso-wrap-distance-right:0pt;mso-wrap-distance-top:0pt;mso-wrap-distance-bottom:0pt;margin-top:10.4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etC" w:hAnsi="FreeSetC" w:cs="FreeSet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FreeSetC" w:ascii="FreeSetC" w:hAnsi="FreeSet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FreeSetC" w:ascii="FreeSetC" w:hAnsi="FreeSe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FreeSetC" w:ascii="FreeSetC" w:hAnsi="FreeSet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FreeSetC" w:ascii="FreeSetC" w:hAnsi="FreeSetC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FreeSetC" w:ascii="FreeSetC" w:hAnsi="FreeSe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уководство"/>
    <w:basedOn w:val="Normal"/>
    <w:qFormat/>
    <w:pPr>
      <w:spacing w:before="120" w:after="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43:00Z</dcterms:created>
  <dc:creator>*</dc:creator>
  <dc:description/>
  <cp:keywords/>
  <dc:language>en-US</dc:language>
  <cp:lastModifiedBy>Нэлли Вознесенская</cp:lastModifiedBy>
  <dcterms:modified xsi:type="dcterms:W3CDTF">2009-10-14T11:42:00Z</dcterms:modified>
  <cp:revision>28</cp:revision>
  <dc:subject/>
  <dc:title/>
</cp:coreProperties>
</file>